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textAlignment w:val="baseline"/>
        <w:rPr>
          <w:rFonts w:ascii="Times New Roman" w:hAnsi="Times New Roman" w:eastAsia="Times New Roman" w:cs="Times New Roman"/>
          <w:sz w:val="24"/>
          <w:szCs w:val="24"/>
          <w:lang w:eastAsia="tr-TR"/>
        </w:rPr>
      </w:pPr>
      <w:hyperlink r:id="rId2" w:tgtFrame="_blank">
        <w:r>
          <w:rPr>
            <w:rStyle w:val="InternetLink"/>
            <w:rFonts w:eastAsia="Times New Roman" w:cs="Times New Roman" w:ascii="Times New Roman" w:hAnsi="Times New Roman"/>
            <w:b/>
            <w:bCs/>
            <w:i/>
            <w:iCs/>
            <w:sz w:val="24"/>
            <w:szCs w:val="24"/>
            <w:lang w:eastAsia="tr-TR"/>
          </w:rPr>
          <w:t>Oslo görüşmeleri nedir?</w:t>
        </w:r>
      </w:hyperlink>
    </w:p>
    <w:p>
      <w:pPr>
        <w:pStyle w:val="Normal"/>
        <w:spacing w:lineRule="atLeast" w:line="330" w:before="0" w:after="0"/>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330" w:before="0" w:after="0"/>
        <w:textAlignment w:val="baseline"/>
        <w:rPr/>
      </w:pPr>
      <w:r>
        <w:rPr>
          <w:rFonts w:eastAsia="Times New Roman" w:cs="Times New Roman" w:ascii="Times New Roman" w:hAnsi="Times New Roman"/>
          <w:color w:val="333333"/>
          <w:sz w:val="24"/>
          <w:szCs w:val="24"/>
          <w:lang w:eastAsia="tr-TR"/>
        </w:rPr>
        <w:t>Cumhuriyet Halk Partisi Genel Başkan Yardımcısı </w:t>
      </w:r>
      <w:r>
        <w:rPr>
          <w:rFonts w:eastAsia="Times New Roman" w:cs="Times New Roman" w:ascii="Times New Roman" w:hAnsi="Times New Roman"/>
          <w:b/>
          <w:bCs/>
          <w:color w:val="333333"/>
          <w:sz w:val="24"/>
          <w:szCs w:val="24"/>
          <w:lang w:eastAsia="tr-TR"/>
        </w:rPr>
        <w:t>Haluk Koç</w:t>
      </w:r>
      <w:r>
        <w:rPr>
          <w:rFonts w:eastAsia="Times New Roman" w:cs="Times New Roman" w:ascii="Times New Roman" w:hAnsi="Times New Roman"/>
          <w:color w:val="333333"/>
          <w:sz w:val="24"/>
          <w:szCs w:val="24"/>
          <w:lang w:eastAsia="tr-TR"/>
        </w:rPr>
        <w:t>, bugün Meclis'te yaptığı basın toplantısıyla, PKK ve Milli İstihbarat Teşkilatı (MİT) temsilcileri arasında Oslo'da imzalandığı iddia edilen protokol metnini açıkladı.</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oç, hakem devlet İngiltere'nin iki taraf adına imzacı olduğunu söyledi.</w:t>
      </w:r>
    </w:p>
    <w:p>
      <w:pPr>
        <w:pStyle w:val="Normal"/>
        <w:numPr>
          <w:ilvl w:val="0"/>
          <w:numId w:val="0"/>
        </w:numPr>
        <w:spacing w:lineRule="auto" w:line="240" w:before="300" w:after="300"/>
        <w:textAlignment w:val="baseline"/>
        <w:outlineLvl w:val="1"/>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Barış, Hakikat ve Adalet komisyonları</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slo mutabakatı" olduğu öne sürülen dokuz madde şöyle:</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Taraflar, süregelen Oslo ve İmralı süreci bağlamında, Kürt sorununun çözümü konusundaki kararlılıklarını koruduklarını bir kez daha belirttiler.</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Taraflar, bu güne kadar Oslo ve İmralı süreçlerinde vurgulanan Kürt sorununun kalıcı çözümüne yönelik temasların sürdürülmesi ve yürütülecek çalışmaların Anayasal ve yasal çerçevede sonuçlandırılmasının esas alınmasının gerekliliği konusunda varılan mutabakatları teyit ederler.</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Taraflar, 10 Mayıs 2011'de İmralı'da yapılan görüşmede Sayın (Abdullah) Öcalan tarafından sunulan, "Türkiye'de Temel Toplumsal Sorunların Demokratik Çözüm İlkeleri Taslağı", "Türkiye'de Devlet ve Toplum İlişkilerinde Adil Barış İlkeleri Taslağı" ve "Kürt Sorununun Demokratik Çözüm ve Adil Barışı İçin Eylem Planı Öneri Taslağı" adı altındaki taslaklar konusunda, en geç Haziranın ilk haftasına kadar görüş ve önerilerini sunarlar. Kürt tarafı, sözü edilen taslakları memnuniyetle karşılar, prensip ve ilkesel olarak kabul eder.</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Taraflar, aynı süre içinde yukarıda adı geçen taslaklarda zikredilen Anayasa Konseyi, Barış Konseyi, Hakikat ve Adalet Komisyonu için isim düzeyinde çalışma yaparlar ve netleştirdikleri isim önerilerini sunarlar.</w:t>
      </w:r>
    </w:p>
    <w:p>
      <w:pPr>
        <w:pStyle w:val="Normal"/>
        <w:spacing w:lineRule="atLeast" w:line="330" w:before="0" w:after="225"/>
        <w:textAlignment w:val="baseline"/>
        <w:rPr/>
      </w:pPr>
      <w:r>
        <w:rPr>
          <w:rFonts w:eastAsia="Times New Roman" w:cs="Times New Roman" w:ascii="Times New Roman" w:hAnsi="Times New Roman"/>
          <w:color w:val="333333"/>
          <w:sz w:val="24"/>
          <w:szCs w:val="24"/>
          <w:lang w:eastAsia="tr-TR"/>
        </w:rPr>
        <w:t>* Türk tarafı, seçimlerden sonra en kısa zamanda örgütü temsilen iki kişinin Sayın Öcalan'ı ziyaret etmesi, yukarıda adı geçen konsey ve komisyonlar kurulduktan sonra, birer alt komisyonlarının da Sayın Öcalan'la ilişkilendirilmesini taahhüt eder.</w:t>
        <w:br/>
        <w:t>* Kürt halkının siyasi ve legal temsilcileri, basın yayın organları ve çalışanlarına yönelik uygulanan baskı, tutuklama ve çalışmalarını engelleme gibi yönelimlere son verilmesi ve KCK adı altında gerçekleşen siyasi operasyonlarda tutuklananların serbest bırakılması, sürecin yumuşatılması ve çözüm yönünde ilerlemesi için önemli bir adım olacaktır. Bu çerçevede Türk tarafı ilk adım olarak Newroz ve sonrasında tutuklanan Kürt siyasetçileri bırakmayı taahhüt eder.</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Taraflar, seçimlerin güvenli bir ortamda geçmesi ve ortamın normalleşmesi için, en üst düzeyde kamuoyuna açık çağrı yapacaklar.</w:t>
      </w:r>
    </w:p>
    <w:p>
      <w:pPr>
        <w:pStyle w:val="Normal"/>
        <w:spacing w:lineRule="atLeast" w:line="330" w:before="0" w:after="225"/>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Kürt sorununun nihai çözümünün, ancak çatışmasızlık zemininde gerçekleşebileceğinden hareketle tüm askeri, siyasi ve diplomatik operasyonların ve eylemlerin durdurulması ve uygun tedbirlerin karşılıklı geliştirilmesi esastır. Bu çerçevede taraflar, 15 Haziran 2011'e kadar her türlü operasyon ve askeri eylemlerini durdururlar.</w:t>
      </w:r>
    </w:p>
    <w:p>
      <w:pPr>
        <w:pStyle w:val="Normal"/>
        <w:spacing w:lineRule="atLeast" w:line="330" w:before="0" w:after="0"/>
        <w:textAlignment w:val="baseline"/>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Taraflar, müzakereleri derinleştirmek ve gündemdeki konuları tartışmak üzere hazırlıklarını yaparak 2011 Haziran ayının ikinci yarısında bir araya gelmeyi kararlaştırmışlardır. (AS)</w:t>
      </w:r>
    </w:p>
    <w:p>
      <w:pPr>
        <w:pStyle w:val="Normal"/>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bianet.org/bianet/siyaset/140935-dokuz-maddede-mutaba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et.org/bianet/siyaset/140937-oslo-gorusmeleri-ned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6:00Z</dcterms:created>
  <dc:creator>pc</dc:creator>
  <dc:description/>
  <cp:keywords/>
  <dc:language>en-US</dc:language>
  <cp:lastModifiedBy>pc</cp:lastModifiedBy>
  <dcterms:modified xsi:type="dcterms:W3CDTF">2015-10-27T06:08:00Z</dcterms:modified>
  <cp:revision>3</cp:revision>
  <dc:subject/>
  <dc:title/>
</cp:coreProperties>
</file>