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t>İŞTE İMRALI GÖRÜŞMESİNİN TUTANAKLARININ TAM METNİ!</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dullah Öcalan: Ben sorumluluk üstlenmem. Süreç başarısız olursa ‘Apo öldü’ diyeceksiniz. Ben yokum. BDP ve PKK’nın beni kullanmasına izin vermem</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en-US"/>
        </w:rPr>
        <w:drawing>
          <wp:inline distT="0" distB="0" distL="0" distR="0">
            <wp:extent cx="5905500" cy="29527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12" r="-6" b="-12"/>
                    <a:stretch>
                      <a:fillRect/>
                    </a:stretch>
                  </pic:blipFill>
                  <pic:spPr bwMode="auto">
                    <a:xfrm>
                      <a:off x="0" y="0"/>
                      <a:ext cx="5905500" cy="295275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666666"/>
          <w:sz w:val="24"/>
          <w:szCs w:val="24"/>
          <w:lang w:eastAsia="tr-TR"/>
        </w:rPr>
      </w:pPr>
      <w:r>
        <w:rPr>
          <w:rFonts w:eastAsia="Times New Roman" w:cs="Times New Roman" w:ascii="Times New Roman" w:hAnsi="Times New Roman"/>
          <w:color w:val="666666"/>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360" w:before="0" w:after="0"/>
        <w:jc w:val="both"/>
        <w:rPr/>
      </w:pPr>
      <w:r>
        <w:rPr>
          <w:rFonts w:eastAsia="Times New Roman" w:cs="Times New Roman" w:ascii="Times New Roman" w:hAnsi="Times New Roman"/>
          <w:b/>
          <w:bCs/>
          <w:color w:val="333333"/>
          <w:sz w:val="24"/>
          <w:szCs w:val="24"/>
          <w:lang w:eastAsia="tr-TR"/>
        </w:rPr>
        <w:t>Abullah Öcalan </w:t>
      </w:r>
      <w:r>
        <w:rPr>
          <w:rFonts w:eastAsia="Times New Roman" w:cs="Times New Roman" w:ascii="Times New Roman" w:hAnsi="Times New Roman"/>
          <w:color w:val="333333"/>
          <w:sz w:val="24"/>
          <w:szCs w:val="24"/>
          <w:lang w:eastAsia="tr-TR"/>
        </w:rPr>
        <w:t>ile BDP Grup Başkan Vekili </w:t>
      </w:r>
      <w:r>
        <w:rPr>
          <w:rFonts w:eastAsia="Times New Roman" w:cs="Times New Roman" w:ascii="Times New Roman" w:hAnsi="Times New Roman"/>
          <w:b/>
          <w:bCs/>
          <w:color w:val="333333"/>
          <w:sz w:val="24"/>
          <w:szCs w:val="24"/>
          <w:lang w:eastAsia="tr-TR"/>
        </w:rPr>
        <w:t>Pervin Buldan,</w:t>
      </w:r>
      <w:r>
        <w:rPr>
          <w:rFonts w:eastAsia="Times New Roman" w:cs="Times New Roman" w:ascii="Times New Roman" w:hAnsi="Times New Roman"/>
          <w:color w:val="333333"/>
          <w:sz w:val="24"/>
          <w:szCs w:val="24"/>
          <w:lang w:eastAsia="tr-TR"/>
        </w:rPr>
        <w:t>İstanbul Milletvekili </w:t>
      </w:r>
      <w:r>
        <w:rPr>
          <w:rFonts w:eastAsia="Times New Roman" w:cs="Times New Roman" w:ascii="Times New Roman" w:hAnsi="Times New Roman"/>
          <w:b/>
          <w:bCs/>
          <w:color w:val="333333"/>
          <w:sz w:val="24"/>
          <w:szCs w:val="24"/>
          <w:lang w:eastAsia="tr-TR"/>
        </w:rPr>
        <w:t>Sırrı Süreyya Önder</w:t>
      </w:r>
      <w:r>
        <w:rPr>
          <w:rFonts w:eastAsia="Times New Roman" w:cs="Times New Roman" w:ascii="Times New Roman" w:hAnsi="Times New Roman"/>
          <w:color w:val="333333"/>
          <w:sz w:val="24"/>
          <w:szCs w:val="24"/>
          <w:lang w:eastAsia="tr-TR"/>
        </w:rPr>
        <w:t> ve Diyarbakır Milletvekili</w:t>
      </w:r>
      <w:r>
        <w:rPr>
          <w:rFonts w:eastAsia="Times New Roman" w:cs="Times New Roman" w:ascii="Times New Roman" w:hAnsi="Times New Roman"/>
          <w:b/>
          <w:bCs/>
          <w:color w:val="333333"/>
          <w:sz w:val="24"/>
          <w:szCs w:val="24"/>
          <w:lang w:eastAsia="tr-TR"/>
        </w:rPr>
        <w:t>Altan Tan</w:t>
      </w:r>
      <w:r>
        <w:rPr>
          <w:rFonts w:eastAsia="Times New Roman" w:cs="Times New Roman" w:ascii="Times New Roman" w:hAnsi="Times New Roman"/>
          <w:color w:val="333333"/>
          <w:sz w:val="24"/>
          <w:szCs w:val="24"/>
          <w:lang w:eastAsia="tr-TR"/>
        </w:rPr>
        <w:t>’ın Cumartesi günü İmralı'da yaptığı görüşmenin zabıtları yayımlandı. Görüşmede "Başkanlık sisteminin düşünülebileceğini" söyleyen Öcalan, "Biz Tayyip (Erdoğan) Bey’in başkanlığını destekleriz. Biz  AKP ile bu temelde bir başkanlık ittifakına girebiliriz" dedi. "Tek taraflı çekilme olmayacak. Çekilme parlamento kararı ile olacak, TBMM onaylayacak" ifadesini kullanan Öcalan, "Çekildiğimiz anda gerillayı daha da büyüteceğiz. çekilirsek gerilla biter görüşüne katılmıyorum" dedi. Öcalan, özerklik konusunda da "Kürtler kendi kendilerini yönetecektir. Şu anda yasa dayatırsak büyük alerji yaratır. İleride olabilir" diyerek "AB Yerel Yönetim Özerklik Şartı'na şerh kaldırılırsa meselenin önemli ölçüde çözüleceğini" ileri sürdü.</w:t>
      </w:r>
    </w:p>
    <w:p>
      <w:pPr>
        <w:pStyle w:val="Normal"/>
        <w:shd w:fill="FFFFFF" w:val="clear"/>
        <w:spacing w:lineRule="auto" w:line="360" w:before="0" w:after="0"/>
        <w:jc w:val="both"/>
        <w:rPr/>
      </w:pPr>
      <w:r>
        <w:rPr>
          <w:rFonts w:eastAsia="Times New Roman" w:cs="Times New Roman" w:ascii="Times New Roman" w:hAnsi="Times New Roman"/>
          <w:b/>
          <w:bCs/>
          <w:color w:val="333333"/>
          <w:sz w:val="24"/>
          <w:szCs w:val="24"/>
          <w:lang w:eastAsia="tr-TR"/>
        </w:rPr>
        <w:t>Namık Durukan</w:t>
      </w:r>
      <w:r>
        <w:rPr>
          <w:rFonts w:eastAsia="Times New Roman" w:cs="Times New Roman" w:ascii="Times New Roman" w:hAnsi="Times New Roman"/>
          <w:color w:val="333333"/>
          <w:sz w:val="24"/>
          <w:szCs w:val="24"/>
          <w:lang w:eastAsia="tr-TR"/>
        </w:rPr>
        <w:t> imzalı habere göre, Öcalan, kendisiyle görüşmeye gelen BDP milletvekillerini de uyardı. Öcalan, "Hepiniz muallaktasınız. Sakine Gibi. Bir daha kendi öz savunmanın hazırlamadığınız bir yere gitmeyin. Size bir vurduklarında on vuramayacaksınız, devlete güvenmeyin" dedi. "AKP'yi 10 senedir ayakta tutanın kendisi olduğunu" iddia eden Öcalan, MİT krizini "darbe" olarak niteledi ve "Başbakan vatana ihanet suçundan tutuklanacaktı" dedi. Kandil, Avrupa ve BDP için hazırladığı mektuplarda çözüm için "3 aşama ve 10 ilke önerdiğini" söyleyen Öcalan, "Bu yazı üzerine cesaretle tartışacaksınız" ifadesini  kulland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şte Durukan'ın Milliyet'te "İmralı Zabıtları" başlığıyla yayımlanan (28 Şubat 2013) haberi:</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r>
        <w:rPr>
          <w:rFonts w:eastAsia="Times New Roman" w:cs="Times New Roman" w:ascii="Times New Roman" w:hAnsi="Times New Roman"/>
          <w:color w:val="333333"/>
          <w:sz w:val="24"/>
          <w:szCs w:val="24"/>
          <w:lang w:eastAsia="tr-TR"/>
        </w:rPr>
        <w:t>23 Şubat 2013 görüşme notları’ başlığı altında oluşan görüşme notları, Abdullah Öcalan’ın, “Tarihi önemde bir toplantıya başlıyoruz. Nasıl bir yöntem izleyelim?” sözü ile başlıyor. Heyetten “Size nasıl uygunsa” yanıtı alan Öcalan, çözüm süreci ile ilgili değerlendirmelerinin ve önerilerinin yanı sıra BDP heyetindekilerle özel konularda sohbet de edi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bdullah Öcalan’ın, İmralı’da BDP Grup Başkan Vekili Pervin Buldan, İstanbul Milletvekili Sırrı Süreyya Önder ve Diyarbakır Milletvekili Altan Tan’la yaptığı, bir MİT yetkilisinin de hazır bulunduğu görüşmenin tutanakları özetle şöyle:</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Hayatımız söz konusu</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r>
        <w:rPr>
          <w:rFonts w:eastAsia="Times New Roman" w:cs="Times New Roman" w:ascii="Times New Roman" w:hAnsi="Times New Roman"/>
          <w:color w:val="333333"/>
          <w:sz w:val="24"/>
          <w:szCs w:val="24"/>
          <w:lang w:eastAsia="tr-TR"/>
        </w:rPr>
        <w:t>Kandil’e BDP’ye ve Avrupa’ya üç nüsha mektup yazdım. Heyet ile dünden beri yoğun olarak tartışıyoruz. Özal’dan beri teşebbüs içerisindeyim, akim (akamete uğradı, kesintiye uğradı) kaldı. Şimdi akamete uğramaması lazım. Uğrarsa, tırnak kesilirse felaket olur. Türklerde bunu bilmeli; başarısızlık orta ve üst düzey savaş, isyan, kaos hepimizin hayatı söz konusudur. Şimdi kadar yaşadıklarımız deveden kulak kalır. Kesin başarı hedefi ile sonuçlanması lazım. Yeni diyalog sürecine yükleniyorum. Dostlarımızın ve halkımızın eski kalıp mücadeleleri bir kenara atmaları lazım.</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Rejim değişikliği</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Eski yaşam alışkanlıkları top yekun bırakmak gerekir. Neden, çünkü bu bir rejim değişikliği olacak. Tanzimat, Meşrutiyet, Cumhuriyet, 1950 çok partili hayata geçişten çok daha önemli, bu hepsinden daha derinlikli olacak. Başarılı olursak, yepyeni bir Cumhuriyete... Radikal demokrasi, tam demokrasi, Anadolu ve Mezopotamya’nın tam demokratikleşmesi, hazırlığım bu yönde. Şimdiye kadar olanlar ısınma hareketi idi. Bütün felsefi ve örgütsel birikimimi bu yönde PKK’yi hazırlamak ve dönüştürmek için kullanıyorum. Bu en köklü adım. Demokratik kurtuluş ve demokratik yaşam süreci. ben bu deyimi rast gele seçmedim. Zamanında söyledim anlamadılar. Anlamış olsaydılar, Ergenekon olmazdı, AKP bunları diyor ama çok yüzeysel bakıyor. Benim çok inatçı olduğumu biliyorsunuz. Ben ilk günden demokratik Cumhuriyeti savundum, onlar beni anlamadılar; “APO’yu bitirdik” dediler. Stratejik hatalar yaptılar. Ergenekon’u saptılar umarım bu sefer böyle olmaz. Onun için benimle oynanmayacağını özellikle AKP’ye anlatmalısınız. AKP’lilerle konuşun anlatın. Siz Meclis’tesiniz size çok görev düşüyor. Anlamlı bir uzlaşmaya gidilseydi (Ecevit döneminde) ne Ergenekon ne AKP olmazdı. Metiner saçmalıyor, ‘Apo sıkıştı’ diyor. Propaganda ile oyunu karıştırıyor. Kendisini düzene satmış, kendisini rezil etmiş, AKP’yi 10 yıldır ayakta tutan benim. Derhal bu söylemi terk etmesi lazım. Biz AKP’yi çıkartan gücüz.”</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Kendini düzene satmış</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Metiner saçmalıyor, “APO sıkıştı” diyor. Propaganda ile oyunu karıştırıyor. Kendisini düzene satmış, kendisini rezil etmiş, AKP’yi 10 yıldır ayakta tutan benim. Derhal bu söylemi terk etmesi lazım. Biz AKP’yi çıkartan gücüz.</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Ha biz ha Sakine</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Bize gelen bilgide, “Sakine’nin tutumunun ve katılımının iyi olduğu, dağ adına Avrupa’da görevli olduğu, işini tamamlayıp geri dönüş için Paris’e gittiğinde bu olayın olduğu... Tutumunun ve katılımının iyi olduğu” bildirildi.</w:t>
        <w:br/>
        <w:t>-  Öcalan: Ha bizi vurmuş, ha Sakine’yi vurmuşlar. Çok karanlık bir olay. Ankara’ya gelmiş (Ömer Güney) Çankaya’da büro tutmuş. Sterk “MİT kaynaklı” demiş. Mümkün değil ama düşüneceksin. Milyonda bir de olsa düşüneyim, MİT var mı? MİT de şaşırdı. Demekki darbe hala devam ediyor.</w:t>
        <w:br/>
        <w:t> (Sırrı’ya dönerek) Sinop olayı rast gele mi organize mi?</w:t>
        <w:br/>
        <w:t>-  Sırrı: Organizeydi başkan. Çünkü ancak bir reklam ajansı grafiği ile önceden hazırlanmış pankartlar ve bildiriler vardı. Sosyal medya üzerinden bize dönük kampanyalar başlatıldı. Darbe Araştırma Komisyonunun görevi bittikten sonra, Özel Harp Dairesi ile ilgili, Gladyo ile ilgili, Kürdistan bölgesi hariç özellikle Karadeniz’i deşifre eden bilgiler geldi. Burada Karadeniz’de gladyonun yaptığı işler başlığı altında TAYAD’lı ailelere dönük linç girişimi de vardı. Orada anlatılan, yapılan ve biçimler ne ise hepsini Karadeniz’de gördük. Bu yönüyle örgütlü ve organizeydi.</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avunmanızı hazırlayın</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Siz de muallaktasınız. Tıpkı Sakine gibi. Bir daha kendini öz savunmanın hazırlamadığınız hiçbir yere gitmeyin. Size bir vurduklarında on vuramayacaksınız, gitmeyin, devlete güvenmeyin. Biliyorsunuz ki Ahmet Türk’ü iki kez vurdular, bir Samsun’da, bir İzmir’de... Sakine’ye yapılan hepimize yapılabilir. Bu özel harbe ayrıca geleceğiz.</w:t>
        <w:br/>
        <w:t>(Çay geldi)</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KP’ye iktidarı sunduk</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Hükümet kesin vesayetten kurtuldu mu hesaplaşma tam olarak yapıldı mı? Tayyip’in Hükümet mekaniği, Kürt hareketine vurduğu kadar kendisine izin veriliyor, alan açılıyor vesayet kurumu, güç odakları tarafından. Sayın Başbakan zekice bu mekaniği teşhis etmiş ve iyi kullanıyor. Komplonun bir parçası değil. Danışıklı demiyorum ama Başbakan komplonun parçasıdır demiyor ama, bu yöntemi bir iktidar aracı olarak görüyor. PKK’ya vurarak yerini sağlamlaştırıyor. Kendime kızıyorum, 2001-2004’te biz eylemi ‘tak’ diye kestik. Hükümet anlamadı, ‘terör bitti’ dediler. (Altan Tan’a dönerek) Sayın Altan bilirsin İslamcıların 40 yıllık rüyasıydı, rüyalarını gerçekleştirdik. Biz AKP’ye iktidarı altın tepside sunduk. Bize bir teşekkür etmedikleri gibi 2. Atatürk rolüne soyunup daha çok üstümüze geldiler, ezmeye çalıştılar. Benim demokratik kriterlerim var bunu anlattık, bir baktık ki AKP hegemonya kurmak istiyor, 1923-40-50 CHP yerine AKP...</w:t>
      </w:r>
    </w:p>
    <w:p>
      <w:pPr>
        <w:pStyle w:val="Normal"/>
        <w:numPr>
          <w:ilvl w:val="0"/>
          <w:numId w:val="0"/>
        </w:numPr>
        <w:shd w:fill="FFFFFF" w:val="clear"/>
        <w:spacing w:lineRule="auto" w:line="360" w:before="0" w:after="0"/>
        <w:jc w:val="both"/>
        <w:textAlignment w:val="top"/>
        <w:outlineLvl w:val="1"/>
        <w:rPr/>
      </w:pPr>
      <w:r>
        <w:rPr>
          <w:rFonts w:eastAsia="Times New Roman" w:cs="Times New Roman" w:ascii="Times New Roman" w:hAnsi="Times New Roman"/>
          <w:color w:val="333333"/>
          <w:sz w:val="24"/>
          <w:szCs w:val="24"/>
          <w:lang w:eastAsia="tr-TR"/>
        </w:rPr>
        <w:t>Hegemonya kurmak isti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iye’nin ihtiyacı olan tam evrensel demokratik kriterlere uymazsan, PKK’ye karışmam dedim. Bunu PKK hareketinin zorluklarını bilerek söyledim. Hegemonya kurmak istediler, biz bu hegemonyaya karşı çıktık. AKP, iktidarı gökten inmiş sandı. Bizim sınıf ve halk savaşımızın ne kadar amansız olduğunu bilmiyordu. Ben Deniz Baykal’ın taktiğini boşa çıkardım. AKP hegemonya istiyor. CHP’nin yerine geçmek istiyor. İzin vermeyiz. AKP’ye korkunç ranta imkanı çıkar. Ben buna alet olmam. Tek şartım hegemonik olmaması. Biz eskisine doyduk, yeni kambur istemeyiz.</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aşbakan tutuklanacakt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KP’nin çıkışları yanlıştır. Son bir buçuk yılda büyük bir savaşa yüklendiler. Nihai tasfiye operasyonları yaptılar. Sayın Başbakanı buna inandıran ekip (2011’de) PKK’yi bitireceğiz’ dedi. 10 bin kişiyi (KCK) içeriye aldılar, Bu güç MİT’e de darbe planladı. Ben hemen devreye girdim, ‘bu darbedir’ dedim. Ergenekon’dan farkı yok. Başbakan MİT’e darbe yapılınca sıranın kendisine geldiğini gördü, Başbakan vatana ihanet suçundan tutuklanacaktı. (Durdu yeniden söze başladı) Genelkurmay Başkanının (İlker Başbuğ’u kastetti) tutuklanması da budur. O güce Cevat Öneş ‘darbe’ dedi. Bu yüzden ben devreye girdim, yardımcı olayım dedim.</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syan etsek bir türlü...</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az durdu yeniden başladı.) Sakine’yle sizin (Sinop’u kastederek) aynıdır. KCK’ye her operasyon ayaklanma ve isyana davetiyedir/teşviktir. BDP ve benim temkinli yaklaşımım engelledi. İsyan etmem beklendi. İsyan etsek bir türlü, etmesek bir türlü.</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Her KCK’lının içeri alınması bir ayaklanma sebebidir. İsyan çıkarmıyoruz. 10 bin kişi alındı. Bu da bir nevi darbedir. En son siz alınacaktınız biz karşı hamle geliştirdik. En son parlamento grubu kalmıştı. Darbe şekil değiştirdi ama hala devam ediyor. Yeni darbe Brüksel ve ABD’de planlanıyor. Türk-Kürt ilişkilerini yeniden tanımlamam işlerine gelmiyor. Sanırım bu çıkışımız işe yarayacak. Benim üzerimde planları var. Doğan Güreş Londra’dan döndü ‘bana yeşil ışık yakıldı’ dedi, 4 bin köy yakıldı. İşadamlarını götürdüler. (Pervin’e işaret ederek)</w:t>
      </w:r>
    </w:p>
    <w:p>
      <w:pPr>
        <w:pStyle w:val="Normal"/>
        <w:numPr>
          <w:ilvl w:val="0"/>
          <w:numId w:val="0"/>
        </w:numPr>
        <w:shd w:fill="FFFFFF" w:val="clear"/>
        <w:spacing w:lineRule="auto" w:line="360" w:before="0" w:after="0"/>
        <w:jc w:val="both"/>
        <w:textAlignment w:val="top"/>
        <w:outlineLvl w:val="1"/>
        <w:rPr/>
      </w:pPr>
      <w:r>
        <w:rPr>
          <w:rFonts w:eastAsia="Times New Roman" w:cs="Times New Roman" w:ascii="Times New Roman" w:hAnsi="Times New Roman"/>
          <w:color w:val="333333"/>
          <w:sz w:val="24"/>
          <w:szCs w:val="24"/>
          <w:lang w:eastAsia="tr-TR"/>
        </w:rPr>
        <w:t>Darbeyi önledi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Metiner, ‘Sıkıştı’ diyor. Yanlış söylüyor. Sıkışma yok, darbeyi önledim. Bir darbe var, fakat derinliğini tam fark edemiyorum. MİT’i düşürseydiler. Türkiye’de tüm kaleler düşmüş olacaktı. Hakan Fidan tutuklansa, sonra sıra Başbakan’a gelecekti. Benim bu süreci canlandırmam, darbeyi engelleme sorumluluğu... Darbeyi önleyebileceğimi fark ettim ve süreci başlattım.</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üşürülmek isteni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iye’de 3 koldan paralel devlet çalışması var. Bu ilişkileri sabote edilmeye başladı. Sıradan lobiler değil. ABD’de Yahudi, Ermeni ve Rum lobileri stratejik ve taktik müdahale ediyorlar. Her 3’ü de Anadolu çıkışlıdır. Sözde bir hükümet var, sözde bir parlamento var. CHP ve MHP paralel devletin izdüşümleridir, basit aletleridir; AKP’ye de, medya ve işadamlarına da sızmışlar. Sadece MİT kalmış, hedeflenen bizim geliştirdiğimiz diyalogdur. MİT Müsteşarı düşürülmek isteniyor. Emre Uslu, Mehmet Baransu MİT’i hedef aldılar,. arkalarında devasa bir güç v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lorida kontrgerilla merkezidir. Abdullah Çatlı iki kez gitti. Papa, Palme... Sakine bu tür grupların işidir. Yeni gladyo tam anlaşılamıyor. Çözüm adına yapılan her şeyi sabote ettiler. Sakine olayı bende düşük bir tereddüt uyandırdı. Net değil. Sakine Avrupa’da barışı temsil ediyordu. Hala aydınlatılamadı.</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 Atatürk olma sevdas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şte siz. ABD-İsrail-İngiltere’nin talepleri vardı, o zaman da MİT bu işe yatmadı. Tansu Çiller’in 2. Atatürk olma sevdası vardı. Beni de bomba ile öldürmek istediler. Doğan Güreş-Tansu Çiller işbirliği de oradan (İngiltere’den) icazet almıştı. Sonuç olarak böyle bir durum yaşadık.</w:t>
        <w:br/>
        <w:t>Gülen, Nur hareketine sızd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Cemaatin merkezi ABD’dir. Benim buraya alınmamla birlikte Fethullah da ABD’ye alındı. Bir yazar (yazarın adını hatırlayamadı) ‘Fethullah Gülen, Nur hareketine sızdı’ diyor. ‘Kesin bilmiyorum, Kemalistlerin sızması’ diyor. Nur hareketini inceleyin, Saidi Nursi eski Nurs köyündendir. Eski bir Ermeni köyüdür. Teşkilatı Mahsusa’ya girdi, sonradan Mustafa Kemal ile takıştı. Fethullah Gülen ABD’de yaşıyor. 120 devlette okul açmış, para nereden. Florida kontrgerillanın eski merkezidir, Türkeş ve Latin Amerika’daki kontrgerilla, orada yetiştirildi. Yeni merkez ise Utah’tadır. Emre Uslu vs. orada eğitildi. Sağda ve solda örgütleri kontrgerilla ele geçirdi.</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aşarısızlıkta ben yoku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Gruptaki arkadaşların da selamı var, bir diyeceğiniz var mı?</w:t>
        <w:br/>
        <w:t>-  Öcalan: Ben sorumluluk üstlenmem. Süreç başarısız olursa ‘Apo öldü’ diyeceksiniz. Ben yokum. BDP ve PKK’nın beni kullanmasına izin vermem.</w:t>
        <w:br/>
        <w:t>-  Sırrı: Rojava (Suriye’nin Kürt bölgesi) için bir aktarımınız olacak mı?</w:t>
        <w:br/>
        <w:t>-  Öcalan: Suriye’de Kürtler iki tarafla da görüşsünler, kim haklarını verirse onunla çalışsınlar. Suriye Demokratik Kurtuluş Cephesi olsun. Kürt, Arap, Türk, Türkmen hepsi. Suidi Selefiler çok tehlikeli, Esad ise küçük burjuva diktatörlüğüdür. Kürtler (Suriye’deki Kürtleri kastederek) Barzani’nin emrine giremez. Onun çizgisi farklı. Kürtler mutlaka bir öz savunma gücü oluşturmalı.</w:t>
        <w:br/>
        <w:t>-  Pervin: Başkanım sizden bir parça almak istiyorum.</w:t>
        <w:br/>
        <w:t>-  Öcalan: (Elindeki kalemi Pervin’e vererek) Hatta size bir şey imzalayabilirim. (Heyetin üç üyesine ayrı ayrı duygularını ifade eden birer cümle yazarak birer kart imzalayıp verdi)</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idan yalnız bırakılmamal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calan, “Kirli işler dönemini Baykal, AKP’ye devretti. Baykal tarihi hata yapmıştır. Tayyip Bey kurnaz çıktı. Deniz Baykal’ı kullandı. Ergenekonun bizden beklentisi 2002’den itibaren savaşı tırmandırmamızdı. Ben AKP’nin tam olarak oturması ve olgunlaşması için bilerek bekledim, sabrettim. AKP anlar dedik. AKP darbe ile uğraşırken başını belaya/derde sokmayalım dedik. Onlar darbelerle uğraştılar. 2007, 2009 hatta 2011’e kadar seçim hesapları, oy hesapları yaptılar. Ben geri çekildim. Benim çekilmem AKP’nin istismarından dolayıdır. KCK de PKK de dürüst ve fedakardır ama savaşı tam yapamadı, yetersiz kaldı; barış meselesinde de dirayetsiz kaldılar. Sıkıldım geri çekildim. Onlara ağır kelime kullanmıştım. Süreci esastan bozan güç kim diye baktım. Savcının... 7 Şubat MİT’e darbesi... Ben bir darbeyi sezdim. Cezaevi müdürüne ‘Hakan Bey’i (MİT Müsteşarı Hakan Fidan’ı kastediyor) yalnız bırakmamak gerekir’ dedim. Sözlü, yazılı iletişime geçtim, 5 ay önce tekrar kanal açıldı, diyalog başladı” diye konuştu.</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calan örgütten de dert yandı:</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PKK bile beni anlayamı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t>-  Sırrı: Sayın Başkan Kandil diyor ki; Karşılık ateşkesle bir geri çekilme söz konusu olacaksa bile en az 2 yıllık bir süreye ihtiyaç var.</w:t>
        <w:br/>
        <w:t>-  Öcalan: (Sırrı’ya dönerek) PKK bile beni anlamıyor. Beni bir ağabey ve baba gibi görüyor. Endişelerini paylaşıyorum. Benim dosyalarım  (hazırladığı mektuplara vurarak) endişelerini giderecek bir çatışmasızlık öneriyor. Şimdi burada ne v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inci Belge: Demokratik Barış Sürecine Felsefi Bakış: Bu toplam 10 maddeden oluşuyor.</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tr-TR"/>
        </w:rPr>
        <w:t>İkinci Belge: Demokratik Çözüm Planı: Bu da toplam 10 maddeden oluşuyor. Buna kısa bir giriş de diyebiliriz</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Üçüncü Belge: Demokratik Barışın Eylem Planı: 3 aşamalıdır. Birinci aşama 7 madde, ikinci aşama 5 madde. Üçüncü aşama 7 madde.</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Nevruz’da ilan edeceği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Eylem Planı’na bir sayfalık ek yazdım. İkinci ek 4 sayfalık paralel devletle ilgili sorulara cevaplar. Değerlendirme 3 yaprak, 6 sayfa Kürt Sorununda Barış  ve Demokrasi Süreci Hakkında Kısa Değerlendirme.</w:t>
      </w:r>
    </w:p>
    <w:p>
      <w:pPr>
        <w:pStyle w:val="Normal"/>
        <w:shd w:fill="FFFFFF" w:val="clear"/>
        <w:spacing w:lineRule="auto" w:line="360" w:before="0" w:after="0"/>
        <w:jc w:val="both"/>
        <w:rPr/>
      </w:pPr>
      <w:r>
        <w:rPr>
          <w:rFonts w:eastAsia="Times New Roman" w:cs="Times New Roman" w:ascii="Times New Roman" w:hAnsi="Times New Roman"/>
          <w:color w:val="333333"/>
          <w:sz w:val="24"/>
          <w:szCs w:val="24"/>
          <w:lang w:eastAsia="tr-TR"/>
        </w:rPr>
        <w:t>Ben 3 aşama ve 10 ilke öneriyorum. Bu yazı üzerine cesurca tartışacaksınız. Bunu Kandil’e ve Avrupa’ya götüreceksiniz. Kendi aranızda iş bölümü (heyeti kastederek) yaparak, Kandil ve Avrupa’ya bu görüşmeyi anlatın. Daha önce 3 hafta demiştim ama 2 hafta içerisinde gelirse, görüşlerimi revize ederim. Eşbaşkanlarla görüşürsem iyi olur. Eğer eşbaşkanlara tavır devam ederse yine bu heyet gelir. Newroz’a bunu ilan etmek istiyorum. İlanı ben yapacağım.</w:t>
        <w:br/>
        <w:t>(Sırrı’ya dönerek) Kolektif haklar ve Kürt reformu yasası yapılacak. Biz demokratik özerklikte ısrar edersek, bu sabote olu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Sayın Başkan süreci tıkayacak olan da sürecin önünü açacak olan da sizin koşullarınız. Buna dönük yetkililerle görüşmelerinizde bir takviminiz, bir mutabakatınız var m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Önce cevap vermek istemedi sonra) Ben PKK’nin yetersizliğine karşı da inisiyatif kullanacağım. Ne PKK’nin sandığı, ne AKP’nin sandığı gibi bir çekilme olur. Akdoğan (AKP Parti Ankara milletvekili, Başbakan Erdoğan’ın Başdanışmanı Yalçın Akdoğan’ı kastediyor) milat diyor. Bu kendini kandırmadır. Felakete neden olur. Mektubun cevabı gelecek. Karar verip ilan edeceğim. Kandil karamsar, aşarlarsa iyi olur. Akdoğan kendisine güveniyorsa onunla konuşabilirsiniz. Bunu yapmazlarsa daha da gelişkin bir gündemle karşılaşırlar.</w:t>
        <w:br/>
        <w:t>(Sırrı’ya dönerek) Peki bu çekilen yere JİTEM’in ve korucuların dolmaması için komisyonlar mı olmalı, yoksa akil adamlar mı olmalı.</w:t>
        <w:br/>
        <w:t>-  Sırrı: Parlamentonun böyle bir yetkisi ve işlevi yok.</w:t>
        <w:br/>
        <w:t>-  Öcalan: Komisyonlar kurulacak. Hakikat komisyonu da kurulacak. Akil adamlar denetiminde olacak. Çekilme o zaman olacak. Köylere geri dönüş olacak. Bunları yapmazlarsa geri çekilme olmaz. Çekildiğimiz alanda gerillayı daha da büyüteceğiz. Çekilirsek gerilla biter görüşüne katılmıyorum. Suriye var, İran var. Şu an Suriye’de 50 bin, Kandil’de 10 bin, İran’da 40 bin va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Hepimiz özgür olacağız</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Sizin konumunuz ne olacak?</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Gülerek) Ne ev hapsi, ne de af bunlara gerek kalmayacak. Herkes, hepimiz özgür olacağız. Şunu bilin ki bu hamlem komployu boşa çıkaracaktır. Ben komployu aşıyorum. Başarılı olursam, Ne KCK tutuklusu kalır ne başkası. Bu olmazsa 50 bin kişiyle halk savaşı olacak. Ölen ölecek, ben karışmıyorum. Yalnız, herkes bilmeli ki, ‘Ne eskisi gibi yaşayacağız, ne de eskisi gibi savaşacağız’. Kendime güveniyorum. Şunu iyi bilin devlet de ben de vazgeçemeyiz. Tarihi bir barış ve demokratik yaşama geçiş.</w:t>
        <w:br/>
        <w:t>Kandil onların savaş sistemine katılmadığım için... Bu yüzden onlara kızıyorum.</w:t>
        <w:br/>
        <w:t>Umarım AKP’de bizi yanlış anlamaz. Yanlış anlarsa felaket olur. Buna rağmen AKP diktatoryasını bize dayatırsa kabul etmeyiz.</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Başkanım her şeyi konuştuk. Bir de başkanlık meselesi var. Kamuoyu bu konuda çok hassas. Osman Kavala’nın size selamları var. Totaliter bir yapıya dönüşmesinden endişe ediyorla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aşkanlığını destekleriz</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Başkanlık sistemi düşünülebilir. Biz Tayyip Bey’in başkanlığını destekleriz. Biz AKP ile bu temelde bir başkanlık ittifakına girebiliriz. Yalnız Başkanlık ABD’deki gibi olmalı, devlet meclisi gibi bir senato. İkincisi, bir de halklar meclisi. Bunun adı demokratik meclis de olabilir. Bu da ABD’deki gibi temsilciler meclisi gibi olabilir, Rusya’daki alt duma gibi olabilir. Bu da ABD’deki gibi temsilciler meclisi gibi olabilir, Rusya’daki alt duma gibi olabilir. İngiltere’deki avam kamarasının Türkiye versiyonu gibi. Esas olarak HDK’yi parlamentoya uyarlamak gibi düşünebiliriz. HDK demişken, çok planlı ve örgütlü işler yapmalısınız. Biraz bürokratik ve hantal kalıyor. Ertuğrul’a söyle ben hala Dev-Genç’in çizgisindeyim. (gülerek) O anlar... 40 yıldır Türk solunu taşıyorum. Daha fazla kendilerine güvenmeliler. Daha fazla kitleselleşin, dar kalıyorsunuz. Seçime BDP mi HDK’yle mi gireceksiniz siz karar verin. Adayları halkın en popüler olanından seçin. Seçime giderken HDP ile gidereseniz eş başkanlar değişebile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Pervin: Kürt basınını takip etme şansınız var mı? Özgür Gündem, Azadiye Welat gibi.</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Evet. Özgür Gündem okuyorum. Kendilerini yormuyorlar, biraz kendilerini yorsunlar. İmzalar zenginleşsin. Kadın sayfasını da okuyorum. Ama sürekli katliamlar ve ölümlerden bahsediyorular, oysa özgürlükler de işlenebilir.</w:t>
        <w:br/>
        <w:t>-  Sırrı: Son günlerde sanatçıların duyarlı çıkışları var. Mesela Kadir İnanır bayağı etkileyici oldu.</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Hepsini selamlıyorum, saygılarımı gönderiyorum. Şunu görmeliler, bizim siyasi faaliyetimiz bir sanattı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nder’in senaryosu</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Bilge Köyü katliamı üzerinden Kürt meselesini anlatan bir senaryo üzerinde çalışıyoru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Çok iyi olu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t>‘Burunlarından fitil fitil çıkarı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t> PKK beni bir ağabey, bir baba gibi görü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r>
        <w:rPr>
          <w:rFonts w:eastAsia="Times New Roman" w:cs="Times New Roman" w:ascii="Times New Roman" w:hAnsi="Times New Roman"/>
          <w:color w:val="333333"/>
          <w:sz w:val="24"/>
          <w:szCs w:val="24"/>
          <w:lang w:eastAsia="tr-TR"/>
        </w:rPr>
        <w:t>Eylem Planı’nı Nevruz’da ilan etmek istiyoru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PKK’nın yetersizliğine karşı inisiyatif kullanacağı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r>
        <w:rPr>
          <w:rFonts w:eastAsia="Times New Roman" w:cs="Times New Roman" w:ascii="Times New Roman" w:hAnsi="Times New Roman"/>
          <w:color w:val="333333"/>
          <w:sz w:val="24"/>
          <w:szCs w:val="24"/>
          <w:lang w:eastAsia="tr-TR"/>
        </w:rPr>
        <w:t>Kandil karamsar, aşarsa iyi olu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r>
        <w:rPr>
          <w:rFonts w:eastAsia="Times New Roman" w:cs="Times New Roman" w:ascii="Times New Roman" w:hAnsi="Times New Roman"/>
          <w:color w:val="333333"/>
          <w:sz w:val="24"/>
          <w:szCs w:val="24"/>
          <w:lang w:eastAsia="tr-TR"/>
        </w:rPr>
        <w:t>Komisyonlar kurulacak. Akil adamlar denetiminde olacak. Çekilme o zaman olacak.</w:t>
        <w:br/>
        <w:t>* * *</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Ne ev hapsi ne de af. Hepimiz özgür olacağız.</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calan: (Altan Tan’a dönerek) Sen sağdaki örgütleri bilirsin. Kontrgerilla ABD merkezlidir. Yargı ve emniyeti ele geçirdiler. MİT askerlerden güçlü çıktı, savcı çağırdı gitmediler. Bana göre bir direniştir. Erdoğan bunların burnundan fitil fitil çıkarır. İnşallah diyelim.</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Namaz kılıyordu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slam kirletildi, bugün Türkiye’de hat safhadadır, İslam’ın özü adalet, hukuk ve tasavvuftur (Altan Tan’a dönerek) kirlenmeyi önleyin. Sizi nasıl markaja aldılar biliyorsun. Kürtler dindardır. İlk dönemlerde namaz kılıyordum, 33 sure ezberlemiştim. Köyün imamı Müslüm hoca ‘Sen böyle gidersen uçarsın’ diyordu. Kimse kusura bakmasın, ben İslam’a sol jargonla bakmam. Kürt halkının da dini inancı kuvvetlidir. 1969’da Kısakürek’in gizli bir toplantısına gittim.</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zli bir İslam v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gilizler İslam’ı kullandılar, Osmanlı’yı yıktılar. Mursi de yeni imalatları. Eskiden general imal ediyorlardı, şimdi de imam imal ediyorlar. Generallerin de faydası yok, imamların da faydası yok. Cemaatin adı kullanılıyor. İslam’ı kullanan kapitalist tekelci işadamları Başbakan’ın ağzına idamı veriyorlar. Bunlar barışı istemiyorlar. Kürtlerin yaşadığı gizli bir İslam va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ürtler yer arıyorl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Altan: Tarikatlarda örgütlendi.</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Geliştirin benden daha iyi biliyorsun.</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Altan: Tam olarak tarif ettiğiniz güçler kimlerdi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Ermeni lobisi etkili. 2015’le gündem olmak istiyorl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rrı’ya dönerek) Sen Adıyaman’dan bilirsin. Aslında Türkmenlerin tarihine daha çok yoğunlaşmanız lazım. Babai isyanları çok önemlidir. Bu bir Selçuklu ayrışmasıdır. Kurmançiler da Türkmenler de sınıf olarak en altta kalanlardır. Solcular, tarihi milliyetçilere bıraktıl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Babai isyanları bu ülkede resmi tarihte en az incelenen olaydır. Baba İshak da biliyorsunuz Adıyamanlıdır. Bir tek  Ahmet Yaşar Ocak’ın Babailerle ilgili bir tek çalışması v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Anadolu İslamlaştıktan sonra, bin yıllık bir Hıristiyanlık öfkesi var. Rum, Ermeni, Yahudi, Anadolu’da hak iddia eder. Laiklik, milliyetçilik kisvesinde elde ettiklerini kaybetmek istemiyorlar. Aslında Sırrı Sakık’ın Kafkaslardan geldiler sözü doğruldu ama açıklayamad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ürtler kendilerine yer arıyorlar. Kürtlerin devletten dışlanmaları son yüzyıldır. Abdülhamit bile onlara yer verdi. Mustafa Kemal de başta yer verdi. Devreye giren İsrail lobisi, Ermeni ve Rumlar, ‘Kürtler ne kadar dışlanırsa o kadar başarılı oluruz’ diyorlar. Bu paralel devlettir. Bin yıllık bir gelenekti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gül Ayman kimdi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lerin karşısına ne kadar Kürt çıkarırsak, o kadar Türk koparırız. Kürtlerle Türkler karşı karşıya gelirse, taviz alırız diyorlar. Türk Kürdü ezmeli, Kürt Türkü vurmalı. Birgül Ayman kimdir? MHP, CHP katı laik bir mezheptir. Faşist CHP olduğu gibi duruyor. CHP ve MHP ulusalcılığı, Hitler milliyetçiliğinin aynısıdır. Zaten kuruluş tarihi de aynıdır. Anayasanın önüne de bunlar dikilecekle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stismar etmeyeli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rrı cebindeki kağıdı çıkartarak, bilgi aktarmak istiyor ve kendisine uzatıyor)</w:t>
        <w:br/>
        <w:t>-  Pervin : Hareketin göndermiş olduğu iki ayrı mesaj var. Eşbaşkanlara iletilmiş. Biz mi okuyalım, siz mi okumak istersiniz’ deyip; yazılı kağıtları başkanın eline veri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Yetkilinin alması gerekir, istismar etmeyelim’ diyerek Sırrı’ya geri veri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rrı ‘Ben aktarayım’ diyerek kağıtları alıyo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Özetleyin.</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rrı önce hareketin görüşlerini özetleyerek okudu. Adından partinin görüşlerini aktardı)</w:t>
        <w:br/>
        <w:t>-  Öcalan: (Hareketin 16.02.2013 tarihli öneriler metnin 4. maddesi okunurken gülerek) Klasik kaygıla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aha sonra aktarım bitinceye kadar dinledi. Hareketin 14.01.2013 tarihli öneriler 4. maddesi olan ‘Yeni Anayasa’da Kürtlerin halk olarak varlığını kabul eden bir ibarenin olması iyi olacaktır’ belirlemesine karşılık) Anayasada devlet öyle tanımlanamaz. Devletin etnisitesi ve dini olmaz. Hukuki bir realitedir anayasa. Bu konuda Habermas’ın görüşlerine ihtiyacımız var.</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ürtlerin varlığ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 Anayasada en büyük tartışma vatandaşlık tanımında yaşanıyor. Kandil diyor ki mutlaka Kürt halkının varlığı zikredilmeli, çünkü azınlıklar denilince gayrimüslimler anlaşılıyor, ki bu doğru bir tespit.</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Sırrı’nın sözünü keserek yeniden araya girdi) Vatandaşlık maddesini sana yazdırıyorum, ‘Özgür iradesiyle Türkiye Cumhuriyeti’ne bağlılığını ifade eden her birey Türkiye Cumhuriyeti vatandaşıdır’(Biraz durup yeniden)</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 ulusçuluğu faşist</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urada Türkiye Cumhuriyeti de olmayabilir sadece Türkiye’de olabilir. Ulus aidiyeti ile devlet aidiyetini karıştırmayın. Bunu CHP ve MHP dedirtiyor. Sizin Türk ulusçuluğu dediğiniz faşist bir örgütlenmedir. Alet olamayız. Devlete aidiz, ama Türk ulusçuluğuna ait değiliz. Türk ulusçuluğu bu ülkenin yüzde 10’unu bile karşılamaz. Millet, Arap, Türk ve Kürdü de kapsar. Ama millet-i hakime değil.</w:t>
        <w:br/>
        <w:t>Millet kavramı hem kolektiftir, hem bireyselliği içerir (Altan’a dönerek) Millet İslam enternasyonalizmini ifade eder. Peygamber, ‘Arabın Aceme üstünlüğü yoktur’ diyor. Evrensel kavramlara gidelim. Tekilden uzağız. Ortak bir milletin üyesiyiz. Bu Türk ulusçuların kastettiği şey değil. Böyle ele aldığımız zaman bunu Türk ulusalcıları da kabul edebili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Hedefimiz ne? Kürt Türk ilişkilerinin özgür bir temelde anayasal bir ifadeye kavuşturmak istiyoru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DP milletvekilleri Pervin Buldan, Altan Tan ve Sırrı Süreyya Önder 23 Şubat’ta İmralı Adası’na giderek Abdullah Öcalan’la görüştü.  BDP’liler ile Öcalan arasındaki görüşmede bir de MİT görevlisi bulundu.</w:t>
      </w:r>
    </w:p>
    <w:p>
      <w:pPr>
        <w:pStyle w:val="Normal"/>
        <w:numPr>
          <w:ilvl w:val="0"/>
          <w:numId w:val="0"/>
        </w:numPr>
        <w:shd w:fill="FFFFFF" w:val="clear"/>
        <w:spacing w:lineRule="auto" w:line="360" w:before="0" w:after="0"/>
        <w:jc w:val="both"/>
        <w:textAlignment w:val="top"/>
        <w:outlineLvl w:val="1"/>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ürtler kendi kendini yönetecek</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Peki biz ileride ne yapacağız. Kürtler kendilerini özgürce ifade edecek ve yönetecektir. Şu anda yasa dayatırsak büyük alerji yaratır. İleride olabilir. Mesela AB yerel yönetim özerklik şartı ki buna şerhi kaldırırlarsa bu mesele önemli ölçüde çözülü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Sayın Başkan izniniz olursa bir konuyu açıklığa kavuşturmak istiyorum.</w:t>
        <w:br/>
        <w:t>-  Öcalan: Nedi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Bu sanıldığı gibi bağlayıcı bir metin değildir. Teknik bir metindir.</w:t>
        <w:br/>
        <w:t>-  Öcalan: Niye, birinci ve ikinci maddesinde mali ve idari özerklik var.</w:t>
        <w:br/>
        <w:t>-  Sırrı: Sayın Başkan. Buna şerhin kaldırılması tek başına yetmiyor. Bunun iç hukuka dönüştürülmesi gerekiyor. Bunun yolu da anayasa da düzenlemek. Sanıldığı gibi bu haliyle bir bağlayıcılığı yok. Bir teminat da içermiyor.</w:t>
        <w:br/>
        <w:t>(Bu açıklamalar üzerine biraz düşündü, önündeki mektupları karıştırdı. Sonra tekrar söze başladı)</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Tavrımız şu olacaktır, ana ilke olursa biz kullanırız. Siz ister yasa çıkartın, ister çıkartmayın. İspanya’nın bütünlüğü içinde milliyetler ve bölgelerin demokratik hakları ve dayanışmaları garanti edilir. Dün yine tartıştık. Tarihsel ve kültürel kimlikler miras zenginliğimizdir. Kendilerini özgürce ifade etmeliler, ki bu örgütlenme ve yönetmeyi de içerir ve yaşamaları bir haktır ve garanti edili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rrı’ya dönerek)</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rrı bize lazım. Bizim kıymetlimiz. (Sırrı’ya dönerek) Ben seni bana söylendiği zaman başka bir Adıyamanlı Sırrı ile karıştırdım. Sen siyasaldaydın değil mi?</w:t>
        <w:br/>
        <w:t>-  Sırrı: Evet</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Kaç girişlisin?</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1979 girişliyi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Ha o sen değilsin. O bizim zamanımızda, sadece ders çalışan xımıl biriydi.</w:t>
        <w:br/>
        <w:t>-  Sırrı: Sayın Başkan siz Adıyaman’a ilk geldiğinizde ben 14-15 yaşındaydım. Siz geldiniz Hasan Yorulmaz’ı sordunuz. Ben sizi Hasan Yorulmaz’a götürmüştüm.</w:t>
        <w:br/>
        <w:t>-  Öcalan: Evet. Benim Adıyamanlı çok kıymetli arkadaşlarım vardı şehit düştüler.</w:t>
        <w:br/>
        <w:t>-  Sırrı: Mehmet Emin Taştan.</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Evet.</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Aziz Bilgiç.</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Evet.</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rrı: Sabri de bizim devredendi.</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Evet, Sabri çok değerli bir arkadaşımızdır. Sen Mükerrem Kemertaş’ı çok seviyorsun. Seni de çok severim ama Turan Engin’i daha çok severim, Esas beni etkileyen Aram Tigran’dır. Onun sesi beni kendime getirir.</w:t>
        <w:br/>
        <w:t>Büyük kadın kahramanlar var. Yaşamın kutsallığı önemlidir. Kölelikten vazgeçilmelidir. 8 Mart mesajı olarak bu söylediklerimi, bu çerçevede açarsınız. Kadını özgür almayan bir halk özgür alamaz. Kadının tam özgürleşmiş hali tanrısallıktır. Şehit düşen kadın kahramanları anıyorum.</w:t>
        <w:br/>
        <w:t>Şimdi siz bana biraz izin verin. Bu vereceğim mektuba Kandil’in endişelerini cevaplayan bir ek yazacağım.</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Heyette bulunan 3 kişi odadan çıktık. 15 dakika sonra tekrar çağırdı bizi)</w:t>
        <w:br/>
        <w:t>-  Öcalan: Ben bunu yetkiliyle size ulaştıracağım. Size vermeliler. Çünkü vermezlerse süreç devam etmez.</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Pervin: (Ayağa kalkarak, yetkiliye hitaben) Ne zaman vereceksiniz?</w:t>
        <w:br/>
        <w:t>-  Yetkili: Ben ileteceğim, size verirler.</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Bana yönelttiğiniz bütün soruların cevapları ve Kandil’in endişelerini giderecek her şey bu mektuplarda var. Şimdi eklerini yazacağım. Karşılıklı görüşmeler devam edecek.</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ekrar oturarak görüşme devam etti)</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calan: Devlet düzeyinde karşılıklı olarak diyalog içindeyiz. Karamsar olmayın., AKP buna ne kadar hazır, ne kadar ciddiler bunu bana siz getireceksiniz. Anti terör yasası, siyasi partiler yasası, seçim barajı... Toplantılarımızda cesurca tartışıp bana getireceksiniz. Bir ya da iki hafta içinde eleştirisel bir cevap bekliyorum. Bu bir taslaktır, dayatma değildir.</w:t>
        <w:br/>
        <w:t>Çekilmeden çekilmeye fark var. tek taraflı bir çekilme olmayacak. Çekilme parlamento kararı ile olacak. Başbakanın dediği çekilsinler onlara karışmayız demesiyle olmaz. TBMM onaylayacak, çekilme komisyonla olacak.</w:t>
      </w:r>
    </w:p>
    <w:p>
      <w:pPr>
        <w:pStyle w:val="Normal"/>
        <w:spacing w:lineRule="auto"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ynaklar</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t24.com.tr/haber/iste-imralidaki-gorusmenin-tutanaklari,224711</w:t>
        </w:r>
      </w:hyperlink>
    </w:p>
    <w:p>
      <w:pPr>
        <w:pStyle w:val="Normal"/>
        <w:spacing w:lineRule="auto" w:line="360" w:before="0" w:after="0"/>
        <w:jc w:val="both"/>
        <w:rPr>
          <w:rFonts w:ascii="Times New Roman" w:hAnsi="Times New Roman" w:cs="Times New Roman"/>
          <w:sz w:val="24"/>
          <w:szCs w:val="24"/>
          <w:shd w:fill="FFFFFF" w:val="clear"/>
        </w:rPr>
      </w:pPr>
      <w:hyperlink r:id="rId4">
        <w:r>
          <w:rPr>
            <w:rStyle w:val="InternetLink"/>
            <w:rFonts w:cs="Times New Roman" w:ascii="Times New Roman" w:hAnsi="Times New Roman"/>
            <w:color w:val="000000"/>
            <w:sz w:val="24"/>
            <w:szCs w:val="24"/>
            <w:shd w:fill="FFFFFF" w:val="clear"/>
          </w:rPr>
          <w:t>www.haberturk.com/gundem/.../823971-</w:t>
        </w:r>
        <w:r>
          <w:rPr>
            <w:rStyle w:val="InternetLink"/>
            <w:rFonts w:cs="Times New Roman" w:ascii="Times New Roman" w:hAnsi="Times New Roman"/>
            <w:b/>
            <w:bCs/>
            <w:color w:val="000000"/>
            <w:sz w:val="24"/>
            <w:szCs w:val="24"/>
            <w:shd w:fill="FFFFFF" w:val="clear"/>
          </w:rPr>
          <w:t>imral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
            <w:bCs/>
            <w:color w:val="000000"/>
            <w:sz w:val="24"/>
            <w:szCs w:val="24"/>
            <w:shd w:fill="FFFFFF" w:val="clear"/>
          </w:rPr>
          <w:t>tutanaklari</w:t>
        </w:r>
        <w:r>
          <w:rPr>
            <w:rStyle w:val="InternetLink"/>
            <w:rFonts w:cs="Times New Roman" w:ascii="Times New Roman" w:hAnsi="Times New Roman"/>
            <w:color w:val="000000"/>
            <w:sz w:val="24"/>
            <w:szCs w:val="24"/>
            <w:shd w:fill="FFFFFF" w:val="clear"/>
          </w:rPr>
          <w:t>-basina-sizdi</w:t>
        </w:r>
      </w:hyperlink>
    </w:p>
    <w:p>
      <w:pPr>
        <w:pStyle w:val="Normal"/>
        <w:spacing w:lineRule="auto" w:line="360" w:before="0" w:after="0"/>
        <w:jc w:val="both"/>
        <w:rPr>
          <w:rFonts w:ascii="Times New Roman" w:hAnsi="Times New Roman" w:cs="Times New Roman"/>
          <w:b/>
          <w:b/>
          <w:bCs/>
          <w:sz w:val="24"/>
          <w:szCs w:val="24"/>
          <w:shd w:fill="FFFFFF" w:val="clear"/>
        </w:rPr>
      </w:pPr>
      <w:hyperlink r:id="rId5">
        <w:r>
          <w:rPr>
            <w:rStyle w:val="InternetLink"/>
            <w:rFonts w:cs="Times New Roman" w:ascii="Times New Roman" w:hAnsi="Times New Roman"/>
            <w:color w:val="000000"/>
            <w:sz w:val="24"/>
            <w:szCs w:val="24"/>
            <w:shd w:fill="FFFFFF" w:val="clear"/>
          </w:rPr>
          <w:t>www.ulusalkanal.com.tr/.../</w:t>
        </w:r>
        <w:r>
          <w:rPr>
            <w:rStyle w:val="InternetLink"/>
            <w:rFonts w:cs="Times New Roman" w:ascii="Times New Roman" w:hAnsi="Times New Roman"/>
            <w:b/>
            <w:bCs/>
            <w:color w:val="000000"/>
            <w:sz w:val="24"/>
            <w:szCs w:val="24"/>
            <w:shd w:fill="FFFFFF" w:val="clear"/>
          </w:rPr>
          <w:t>imral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
            <w:bCs/>
            <w:color w:val="000000"/>
            <w:sz w:val="24"/>
            <w:szCs w:val="24"/>
            <w:shd w:fill="FFFFFF" w:val="clear"/>
          </w:rPr>
          <w:t>tutanaklari</w:t>
        </w:r>
      </w:hyperlink>
    </w:p>
    <w:p>
      <w:pPr>
        <w:pStyle w:val="Normal"/>
        <w:spacing w:lineRule="auto" w:line="360" w:before="0" w:after="0"/>
        <w:jc w:val="both"/>
        <w:rPr>
          <w:rFonts w:ascii="Times New Roman" w:hAnsi="Times New Roman" w:cs="Times New Roman"/>
          <w:b/>
          <w:b/>
          <w:bCs/>
          <w:sz w:val="24"/>
          <w:szCs w:val="24"/>
          <w:shd w:fill="FFFFFF" w:val="clear"/>
        </w:rPr>
      </w:pPr>
      <w:hyperlink r:id="rId6">
        <w:r>
          <w:rPr>
            <w:rStyle w:val="InternetLink"/>
            <w:rFonts w:cs="Times New Roman" w:ascii="Times New Roman" w:hAnsi="Times New Roman"/>
            <w:color w:val="000000"/>
            <w:sz w:val="24"/>
            <w:szCs w:val="24"/>
            <w:shd w:fill="FFFFFF" w:val="clear"/>
          </w:rPr>
          <w:t>www.sozcu.com.tr/.../ocalan-</w:t>
        </w:r>
        <w:r>
          <w:rPr>
            <w:rStyle w:val="InternetLink"/>
            <w:rFonts w:cs="Times New Roman" w:ascii="Times New Roman" w:hAnsi="Times New Roman"/>
            <w:b/>
            <w:bCs/>
            <w:color w:val="000000"/>
            <w:sz w:val="24"/>
            <w:szCs w:val="24"/>
            <w:shd w:fill="FFFFFF" w:val="clear"/>
          </w:rPr>
          <w:t>gorusme</w:t>
        </w:r>
        <w:r>
          <w:rPr>
            <w:rStyle w:val="InternetLink"/>
            <w:rFonts w:cs="Times New Roman" w:ascii="Times New Roman" w:hAnsi="Times New Roman"/>
            <w:color w:val="000000"/>
            <w:sz w:val="24"/>
            <w:szCs w:val="24"/>
            <w:shd w:fill="FFFFFF" w:val="clear"/>
          </w:rPr>
          <w:t>lerinde-</w:t>
        </w:r>
        <w:r>
          <w:rPr>
            <w:rStyle w:val="InternetLink"/>
            <w:rFonts w:cs="Times New Roman" w:ascii="Times New Roman" w:hAnsi="Times New Roman"/>
            <w:b/>
            <w:bCs/>
            <w:color w:val="000000"/>
            <w:sz w:val="24"/>
            <w:szCs w:val="24"/>
            <w:shd w:fill="FFFFFF" w:val="clear"/>
          </w:rPr>
          <w:t>tutanaklar</w:t>
        </w:r>
      </w:hyperlink>
    </w:p>
    <w:p>
      <w:pPr>
        <w:pStyle w:val="Normal"/>
        <w:spacing w:lineRule="auto" w:line="360" w:before="0" w:after="0"/>
        <w:jc w:val="both"/>
        <w:rPr>
          <w:rFonts w:ascii="Times New Roman" w:hAnsi="Times New Roman" w:cs="Times New Roman"/>
          <w:b/>
          <w:b/>
          <w:bCs/>
          <w:sz w:val="24"/>
          <w:szCs w:val="24"/>
          <w:shd w:fill="FFFFFF" w:val="clear"/>
        </w:rPr>
      </w:pPr>
      <w:hyperlink r:id="rId7">
        <w:r>
          <w:rPr>
            <w:rStyle w:val="InternetLink"/>
            <w:rFonts w:cs="Times New Roman" w:ascii="Times New Roman" w:hAnsi="Times New Roman"/>
            <w:color w:val="000000"/>
            <w:sz w:val="24"/>
            <w:szCs w:val="24"/>
            <w:shd w:fill="FFFFFF" w:val="clear"/>
          </w:rPr>
          <w:t>www.aydinlikgazete.com/.../</w:t>
        </w:r>
        <w:r>
          <w:rPr>
            <w:rStyle w:val="InternetLink"/>
            <w:rFonts w:cs="Times New Roman" w:ascii="Times New Roman" w:hAnsi="Times New Roman"/>
            <w:b/>
            <w:bCs/>
            <w:color w:val="000000"/>
            <w:sz w:val="24"/>
            <w:szCs w:val="24"/>
            <w:shd w:fill="FFFFFF" w:val="clear"/>
          </w:rPr>
          <w:t>imrali</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
            <w:bCs/>
            <w:color w:val="000000"/>
            <w:sz w:val="24"/>
            <w:szCs w:val="24"/>
            <w:shd w:fill="FFFFFF" w:val="clear"/>
          </w:rPr>
          <w:t>tutanaklari</w:t>
        </w:r>
      </w:hyperlink>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Decrease">
    <w:name w:val="decrease"/>
    <w:basedOn w:val="VarsaylanParagrafYazTipi"/>
    <w:qFormat/>
    <w:rPr/>
  </w:style>
  <w:style w:type="character" w:styleId="Type">
    <w:name w:val="type"/>
    <w:basedOn w:val="VarsaylanParagrafYazTipi"/>
    <w:qFormat/>
    <w:rPr/>
  </w:style>
  <w:style w:type="character" w:styleId="Increase">
    <w:name w:val="increase"/>
    <w:basedOn w:val="VarsaylanParagrafYazTipi"/>
    <w:qFormat/>
    <w:rPr/>
  </w:style>
  <w:style w:type="character" w:styleId="Nwidget">
    <w:name w:val="ın-widget"/>
    <w:basedOn w:val="VarsaylanParagrafYaz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24.com.tr/haber/iste-imralidaki-gorusmenin-tutanaklari,224711" TargetMode="External"/><Relationship Id="rId4" Type="http://schemas.openxmlformats.org/officeDocument/2006/relationships/hyperlink" Target="http://www.haberturk.com/gundem/.../823971-imrali-tutanaklari-basina-sizdi" TargetMode="External"/><Relationship Id="rId5" Type="http://schemas.openxmlformats.org/officeDocument/2006/relationships/hyperlink" Target="http://www.ulusalkanal.com.tr/.../imrali-tutanaklari" TargetMode="External"/><Relationship Id="rId6" Type="http://schemas.openxmlformats.org/officeDocument/2006/relationships/hyperlink" Target="http://www.sozcu.com.tr/.../ocalan-gorusmelerinde-tutanaklar" TargetMode="External"/><Relationship Id="rId7" Type="http://schemas.openxmlformats.org/officeDocument/2006/relationships/hyperlink" Target="http://www.aydinlikgazete.com/.../imrali-tutanaklar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48:00Z</dcterms:created>
  <dc:creator>pc</dc:creator>
  <dc:description/>
  <cp:keywords/>
  <dc:language>en-US</dc:language>
  <cp:lastModifiedBy>pc</cp:lastModifiedBy>
  <dcterms:modified xsi:type="dcterms:W3CDTF">2015-10-27T05:56:00Z</dcterms:modified>
  <cp:revision>2</cp:revision>
  <dc:subject/>
  <dc:title/>
</cp:coreProperties>
</file>