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numPr>
                <w:ilvl w:val="0"/>
                <w:numId w:val="0"/>
              </w:numPr>
              <w:spacing w:lineRule="auto" w:line="240" w:before="0" w:after="0"/>
              <w:outlineLvl w:val="0"/>
              <w:rPr>
                <w:rFonts w:ascii="Georgia" w:hAnsi="Georgia" w:eastAsia="Times New Roman" w:cs="Georgia"/>
                <w:b/>
                <w:b/>
                <w:bCs/>
                <w:color w:val="000000"/>
                <w:kern w:val="2"/>
                <w:sz w:val="45"/>
                <w:szCs w:val="45"/>
                <w:lang w:eastAsia="tr-TR"/>
              </w:rPr>
            </w:pPr>
            <w:r>
              <w:rPr>
                <w:rFonts w:eastAsia="Times New Roman" w:cs="Georgia" w:ascii="Georgia" w:hAnsi="Georgia"/>
                <w:b/>
                <w:bCs/>
                <w:color w:val="000000"/>
                <w:kern w:val="2"/>
                <w:sz w:val="45"/>
                <w:szCs w:val="45"/>
                <w:lang w:eastAsia="tr-TR"/>
              </w:rPr>
              <w:t>NOKTA DERGİSİ, 'AKP'NİN BİTİŞ' GÜNLÜKLERİNİ YAYINLADI...</w:t>
            </w:r>
          </w:p>
        </w:tc>
      </w:tr>
      <w:tr>
        <w:trPr/>
        <w:tc>
          <w:tcPr>
            <w:tcW w:w="907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kern w:val="2"/>
                <w:sz w:val="27"/>
                <w:szCs w:val="27"/>
                <w:lang w:eastAsia="tr-TR"/>
              </w:rPr>
            </w:pPr>
            <w:r>
              <w:rPr>
                <w:rFonts w:eastAsia="Times New Roman" w:cs="Times New Roman" w:ascii="Times New Roman" w:hAnsi="Times New Roman"/>
                <w:b/>
                <w:bCs/>
                <w:color w:val="000000"/>
                <w:kern w:val="2"/>
                <w:sz w:val="27"/>
                <w:szCs w:val="27"/>
                <w:lang w:eastAsia="tr-TR"/>
              </w:rPr>
            </w:r>
          </w:p>
        </w:tc>
      </w:tr>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269"/>
              <w:gridCol w:w="1814"/>
              <w:gridCol w:w="1361"/>
              <w:gridCol w:w="1814"/>
              <w:gridCol w:w="907"/>
              <w:gridCol w:w="907"/>
            </w:tblGrid>
            <w:tr>
              <w:trPr/>
              <w:tc>
                <w:tcPr>
                  <w:tcW w:w="9072" w:type="dxa"/>
                  <w:gridSpan w:val="6"/>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2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2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61"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111111"/>
                      <w:sz w:val="24"/>
                      <w:szCs w:val="24"/>
                      <w:lang w:eastAsia="tr-T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8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36" t="-236" r="-236" b="-236"/>
                                <a:stretch>
                                  <a:fillRect/>
                                </a:stretch>
                              </pic:blipFill>
                              <pic:spPr bwMode="auto">
                                <a:xfrm>
                                  <a:off x="0" y="0"/>
                                  <a:ext cx="171450" cy="171450"/>
                                </a:xfrm>
                                <a:prstGeom prst="rect">
                                  <a:avLst/>
                                </a:prstGeom>
                              </pic:spPr>
                            </pic:pic>
                          </a:graphicData>
                        </a:graphic>
                      </wp:inline>
                    </w:drawing>
                  </w:r>
                </w:p>
              </w:tc>
              <w:tc>
                <w:tcPr>
                  <w:tcW w:w="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tc>
      </w:tr>
      <w:tr>
        <w:trPr/>
        <w:tc>
          <w:tcPr>
            <w:tcW w:w="907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tc>
      </w:tr>
      <w:tr>
        <w:trPr/>
        <w:tc>
          <w:tcPr>
            <w:tcW w:w="90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544185" cy="27717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10" r="-5" b="-10"/>
                          <a:stretch>
                            <a:fillRect/>
                          </a:stretch>
                        </pic:blipFill>
                        <pic:spPr bwMode="auto">
                          <a:xfrm>
                            <a:off x="0" y="0"/>
                            <a:ext cx="5544185" cy="2771775"/>
                          </a:xfrm>
                          <a:prstGeom prst="rect">
                            <a:avLst/>
                          </a:prstGeom>
                        </pic:spPr>
                      </pic:pic>
                    </a:graphicData>
                  </a:graphic>
                </wp:inline>
              </w:drawing>
            </w:r>
          </w:p>
        </w:tc>
      </w:tr>
      <w:tr>
        <w:trPr/>
        <w:tc>
          <w:tcPr>
            <w:tcW w:w="9072" w:type="dxa"/>
            <w:tcBorders/>
            <w:shd w:fill="FFFFFF" w:val="clear"/>
            <w:vAlign w:val="center"/>
          </w:tcPr>
          <w:p>
            <w:pPr>
              <w:pStyle w:val="Normal"/>
              <w:snapToGrid w:val="false"/>
              <w:spacing w:lineRule="auto" w:line="240" w:before="0" w:after="0"/>
              <w:jc w:val="center"/>
              <w:rPr>
                <w:rFonts w:ascii="Verdana" w:hAnsi="Verdana" w:eastAsia="Times New Roman" w:cs="Verdana"/>
                <w:color w:val="666666"/>
                <w:sz w:val="14"/>
                <w:szCs w:val="14"/>
                <w:lang w:eastAsia="tr-TR"/>
              </w:rPr>
            </w:pPr>
            <w:r>
              <w:rPr>
                <w:rFonts w:eastAsia="Times New Roman" w:cs="Verdana" w:ascii="Verdana" w:hAnsi="Verdana"/>
                <w:color w:val="666666"/>
                <w:sz w:val="14"/>
                <w:szCs w:val="14"/>
                <w:lang w:eastAsia="tr-TR"/>
              </w:rPr>
            </w:r>
          </w:p>
        </w:tc>
      </w:tr>
      <w:tr>
        <w:trPr/>
        <w:tc>
          <w:tcPr>
            <w:tcW w:w="9072"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tc>
      </w:tr>
      <w:tr>
        <w:trPr/>
        <w:tc>
          <w:tcPr>
            <w:tcW w:w="907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Arial" w:ascii="Arial" w:hAnsi="Arial"/>
                <w:color w:val="000000"/>
                <w:sz w:val="21"/>
                <w:szCs w:val="21"/>
                <w:lang w:eastAsia="tr-TR"/>
              </w:rPr>
              <w:t>Nokta Dergisi, “AKP Günlükleri” başlığı ile kapak yaptığı, ve AKP'li 15 üst düzey ismin 7 Haziran'dan sonra yaptığı toplantının tutanaklarının yayınlandığı haber, iktidar partisinde şok etkisi yaptı. İşte AKP'yi karıştıran o günlükler:</w:t>
            </w:r>
          </w:p>
        </w:tc>
      </w:tr>
      <w:tr>
        <w:trPr/>
        <w:tc>
          <w:tcPr>
            <w:tcW w:w="907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tc>
      </w:tr>
      <w:tr>
        <w:trPr/>
        <w:tc>
          <w:tcPr>
            <w:tcW w:w="9072" w:type="dxa"/>
            <w:tcBorders/>
            <w:shd w:fill="FFFFFF" w:val="clear"/>
          </w:tcPr>
          <w:p>
            <w:pPr>
              <w:pStyle w:val="Normal"/>
              <w:spacing w:lineRule="atLeast" w:line="315" w:before="0" w:after="20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Adalet ve Kalkınma Partisi’nin önemli kurmayları 7 Haziran seçimleri sonrası ortaya çıkan enkazı masaya yatırıyorlar. Hem yaklaşmakta olan kongreye hem de ufukta beliren yeni seçime hazırlık konuşulu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Masanın etrafında oturanlar: Ömer Çelik, Mustafa Şentop, Taha Özhan, Erol Olçok, Lütfü Elvan, Taner Yıldız, Ali Sarıkaya, İbrahim Dalmış, İbrahim Uslu, Hatem Ete, Efkan Ala, Ertan Aydın, Faruk Çelik, Mücahit Arslan ve Mahir Ünal…</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Masada oturanlar neden kaybettiklerini ve neden kaybetmeye devam edeceklerini, umutsuz bir ruh hali içinde birbirlerine itiraf ediyorlar. Doğru tespitlerin hayata geçmeyip Saray’ın duvarlarına çarptığını ise zaman göster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Bir macera romanı gibi soluksuz okuyacağınız bu notlar, hasta adama dönüşmüş AKP’nin tarihine geçecek nitelikte.</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Gazetecilere bilgi sızmamasıyla ünlü AKP binası, ilk kez böylesine büyük sırlar ver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AKP’nin ezdiği tüm kesimler için “Nasıl ki 28 Şubat’ta bize zulmedenler bize karşı direnemediler. Biz de bu kesime karşı koyamayacağız” cümlesi, yaklaşmakta olan sonun, AKP’li kurmaylar tarafından bilindiğini göster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Sır vermeyen AKP binası NOKTA’ya sırlarını dökü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i/>
                <w:iCs/>
                <w:color w:val="000000"/>
                <w:sz w:val="21"/>
                <w:lang w:eastAsia="tr-TR"/>
              </w:rPr>
              <w:t>NOKTA, “AK Parti 1 Kasım seçim strateji toplantısı tutanakları”nı satırına dokunmadan yayınlıyor:</w:t>
            </w:r>
          </w:p>
          <w:p>
            <w:pPr>
              <w:pStyle w:val="Normal"/>
              <w:spacing w:lineRule="atLeast" w:line="315" w:before="280" w:after="280"/>
              <w:rPr/>
            </w:pPr>
            <w:r>
              <w:rPr>
                <w:rFonts w:eastAsia="Times New Roman" w:cs="Arial" w:ascii="Arial" w:hAnsi="Arial"/>
                <w:b/>
                <w:bCs/>
                <w:color w:val="000000"/>
                <w:sz w:val="21"/>
                <w:lang w:eastAsia="tr-TR"/>
              </w:rPr>
              <w:t>ÖMER ÇELİK:</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Dün yapılan toplantıda önemli tespit ve teklifler yapıldı. Bunların her biri üzerinden tekrar geçeceğiz. Bu tip değerlendirmeler kendi resmimizi çekmemize de vesile oluyor. Koalisyon görüşmeleri esnasında hem CHP hem de MHP’yi gördük. O partilere kıyasla AK Parti’nin çok daha ileride olduğunu gönül rahatlığı ile ifade edebiliriz. AK Parti kalitesinin karşılığı kesinlikle yüzde 41 değil. Buradan bir başarı çıkmazsa, bunun üzerimizde ciddi vebali olur. Fakat biz hala yüzde 90 tespit, yüzde 10 teklif düzeyindey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Elimizde 50’ye yakın gündem maddesi var. Kadın, Genç, Çözüm Süreci, DAEŞ, Dış Politika ve Ekonomi gibi başlıklarımız mevcut. Heyetteki arkadaşlarımız kendilerine uygun gördükleri, formasyonu, yönelimleriyle uyumlu başlıkları belirleyip o konular hakkında “şöyle bir siyaset izliyorduk, devam ettirelim, ya da şu değişiklikleri yapalım” diye somut öneriler getirirlerse hem Kongre hem de seçim kampanyası çok faydalı olu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ir çoğumuzun yazın geçmişi ve entelektüel geçmişi var. Ama bu masada sadece siyasi analiz yapmak yerine siyasetçi olup somut öneriler sunmamız da gerek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u heyet her sabah yarım saat güncel konuları tartışsın.</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ürkiye ve bölgedeki genel gazeteci tutuklamalarına ilişkin bilgi notu istenilsin.</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u heyetteki arkadaşlar medyayı da dolduran isimler. Arkadaşlar televizyona çıktıkları zaman medya üzerinden kitleyi Kongre’ye ısındırmaları iyi olur.</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AKP’nin soyu kuru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İBRAHİM USLU (SUNU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Kadın seçmen avantajını uzun bir süre elinde tutmuştu fakat artık bunu kaybetmeye başladı. Önceden Kadınların Erkek seçmene oranı  55’e 45 iken şimdilerde bu oran eşitlendi. Karşılaştırmalı bir analizle bakılırsa AK Parti’ye destek veren kadınların yüzde 13’ü AK Parti’yi desteklemeyi bıraktı. Bunu en temel sebebi ‘hayat tarzı kaygısı’dır. AK Parti vitrinin de oyun kurucu kadın aktörün olmaması da bir başka etken</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adınlar Gençlere nazaran daha kazanılabilir bir yerde duruyorlar. AK Parti’nin bu seçim kampanyasında ciddi bir ‘Kadın kartı’ oynaması gerek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enzer şekilde Kürt seçmen de ayrılık sinyalleri vermeye başlamıştı fakat AK Parti bu olguyu da görmezden gelmeyi tercih etti. Uzun yıllar “Kürtlerin asıl temsilcisi biziz çünkü daha fazla oy alıyoruz” klişemiz alt üst oldu. Şu an Kürt seçmenin yüzde 57’si HDP’yi ve ancak yüzde 31’i AK Parti’yi destekl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Ege ve Akdeniz’de güç kaybediyor. Bu bölgedeki iller çevre illeri de enfekte ediyor. 7 Haziran’da en büyük düşüş Doğu Anadolu Bölgesi’nde yaşandı. Artık o bölgede de birinci parti HDP oldu. AK Parti bu trende göre İç Anadolu ve Karadeniz’e sıkışan bir bölge partisine dönüşebilir. Ayrıca gençler de AK Parti’nin başarı oranı çok düşük. Sadece 18-24 yaş arası grup değil. 25-35 yaş arasında da oy kaybetti. Bunun siyasi açıklaması AK Parti’nin soyunun kurumasıdır. Başarısız olduğumuz illerdeki sıkıntılar çözülmüyor, aksine katlanarak artı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muhalefet partilerini eleştirdiği noktaya doğru savruluyor. Güneydoğu ve Doğu Anadolu bölgelerini kaptıran AK Parti’nin Türkiye ortalamasının üstünde oy aldığı sadece iki bölge kaldı: Karadeniz ve İç Anadolu.</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Eskiden seçmen AK Parti’yi başarılı bulsa da ideolojik nedenlerden ötürü oy vermeyebiliyordu. Şimdi ise Hükümetin başarılı bulunma oranı o kadar düştü ki, Hükümet icraatlarını beğenmese bile oy veren yüzde2-3’lük bir kitle oluşmaya başladı.</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eçimde etkili olan konu başlıkları en önemliden en önemsize doğru şu şekilde sıralanmaktadır: Çözüm Süreci, Yolsuzluk, Demokrasi ve İnsan Hakları, Dış Politika, Gençlik, Kültür ve Terörle Mücadele.</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ralık 2014 itibariyle, AK Parti seçmeninin sadece yüzde 7’si yolsuzlukla suçlanan dört Bakanın masum olduğuna inanıyordu. Bu veriler AK Parti’nin elindeydi fakat her hangi bir adım atılmadı.</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Kibir, israf ve gösterişle anılıyoru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İBRAHİM DALMIŞ (SUNU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ni seçmen arasında HDP ve MHP ortalamanın çok üstünde, CHP ortalama civarında, AK Parti ise ortalamanın çok altında bir oy almıştı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HDP               %25 (13)</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MHP               %24 (17)</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CHP                 %25 (25)</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AK Parti          %22 (41)</w:t>
            </w:r>
          </w:p>
          <w:p>
            <w:pPr>
              <w:pStyle w:val="Normal"/>
              <w:numPr>
                <w:ilvl w:val="0"/>
                <w:numId w:val="2"/>
              </w:numPr>
              <w:spacing w:lineRule="atLeast" w:line="315"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olsuzluk Algısı (4 Bakan + Belediyeler)</w:t>
            </w:r>
          </w:p>
          <w:p>
            <w:pPr>
              <w:pStyle w:val="Normal"/>
              <w:numPr>
                <w:ilvl w:val="0"/>
                <w:numId w:val="2"/>
              </w:numPr>
              <w:spacing w:lineRule="atLeast" w:line="315" w:before="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içi uyuşmazlık (Ocak-Şubat aylarına denk gelen bu tartışmalar AK Parti nin oylarını %47 den 44 e düşürmüştü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Merkez Bankası olayı</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Hakan Fidan adaylığı</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Çözüm Süreci</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Şeffaflık Paketi</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Bülent  Arınç ve Melih Gökçek</w:t>
            </w:r>
          </w:p>
          <w:p>
            <w:pPr>
              <w:pStyle w:val="Normal"/>
              <w:numPr>
                <w:ilvl w:val="0"/>
                <w:numId w:val="3"/>
              </w:numPr>
              <w:spacing w:lineRule="atLeast" w:line="315"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aşkanlık Sistemdeki Belirsizlik ve muhalefetin bu başlığa yüklenmesi</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kadrolarının kibir, israf ve gösteriş ile anılması</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Hükümet icraatlarındaki Yetersizlik (Açık uçlu sorularının ilk sırasında)</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ine bu kapsamda reformların halka anlatılamaması.</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Cumhurbaşkanlığı seçiminden sonra Hükümeti başarılı bulanların oranı alınan oy oranının altına düşüyor. Yüzde 56’larda olan beğenilme oranı Mayıs 2015’te yüzde 39’a kadar düştü.</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2011’de AK Parti’ye oy verip 2015’te vermeyen kişilere yapılan ankette “Neden AK Parti’ye oy vermediniz?” sorunun verilen cevaplar;</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Hükümet icraatlarının yetersiz bulunması</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olsuzluk algısı,</w:t>
            </w:r>
          </w:p>
          <w:p>
            <w:pPr>
              <w:pStyle w:val="Normal"/>
              <w:numPr>
                <w:ilvl w:val="0"/>
                <w:numId w:val="3"/>
              </w:numPr>
              <w:spacing w:lineRule="atLeast" w:line="315" w:before="0" w:after="20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Cumhurbaşkanı’nın siyasi tarzı ve kutuplaşma ve</w:t>
            </w:r>
          </w:p>
          <w:p>
            <w:pPr>
              <w:pStyle w:val="Normal"/>
              <w:numPr>
                <w:ilvl w:val="0"/>
                <w:numId w:val="3"/>
              </w:numPr>
              <w:spacing w:lineRule="atLeast" w:line="315" w:before="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Çözüm Süreci ve Kürt sorununa yaklaşım olarak çıkmaktadır.</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Biz sadece AKP cemaatine konuşuyoruz”</w:t>
            </w:r>
          </w:p>
          <w:p>
            <w:pPr>
              <w:pStyle w:val="Normal"/>
              <w:spacing w:lineRule="atLeast" w:line="315" w:before="280" w:after="280"/>
              <w:rPr/>
            </w:pPr>
            <w:r>
              <w:rPr>
                <w:rFonts w:eastAsia="Times New Roman" w:cs="Arial" w:ascii="Arial" w:hAnsi="Arial"/>
                <w:b/>
                <w:bCs/>
                <w:color w:val="000000"/>
                <w:sz w:val="21"/>
                <w:lang w:eastAsia="tr-TR"/>
              </w:rPr>
              <w:t>ÖMER ÇELİK</w:t>
            </w:r>
            <w:r>
              <w:rPr>
                <w:rFonts w:eastAsia="Times New Roman" w:cs="Arial" w:ascii="Arial" w:hAnsi="Arial"/>
                <w:color w:val="000000"/>
                <w:sz w:val="21"/>
                <w:szCs w:val="21"/>
                <w:lang w:eastAsia="tr-TR"/>
              </w:rPr>
              <w:t>: Oylardaki oynamanın dönemsel durumlardan ziyade nedenlerine odaklanmak gerekiyor. Sunumda belirtildiği gibi Ege ve Akdeniz’deki AK Parti karşıtlığı çevrelerindeki illeri de enfekte etmeye başlamış. AK Parti’ni nen temel argümanı her bölgeden ve her kesimden oy alabilmesidir. Eğer bu olgu da AK Parti’nin elinden gidiyorsa sıkıntılı bir durumla karşı karşıya olduğumuzu bilmeliy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Hayat tarzı ve Kadın mevzularının somut politikalardan ziyade retoriğe ait bir sıkıntı olduğunu belirtmekte fayda var. Hangi adım atılırsa atılsın üslubumuz ve bakış açımız AK Parti’yi bu alan hapsediyor. AK Parti siyasetçileri bu konularda daha dikkatli ve kapsayıcı bir tutum benimsemelile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de siyaset yapan Kadınlar söylem kurma yetisine sahip değiller. HDP’li kadınlara bakıldığında herhangi bir konuda rasyonel bir mimari ile konuşup dertlerini ifade edebiliyorlar. Bölgede AK Parti’den daha az oy aldıkları bir dönemde bile söylem üstünlüğü onlardaydı. Şimdi oy üstünlüğünü de ele geçirdile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kadın meselesini başörtüsü meselesine indirdi. Kadınlarda yüzde 13 gibi bir kaybımız olduğu belirtiliyor. Keza imam-hatip mevzusu da sürekli dilimizde. Sadece bu meselelerde değil, bir çok konuda sadece AK Parti cemaatine konuşuyoruz. Toplumun geri kalanına bir mesaj veremiyoruz.</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28 Şubatçılar bize diremedi, biz de direnemeyeceğiz”</w:t>
            </w:r>
          </w:p>
          <w:p>
            <w:pPr>
              <w:pStyle w:val="Normal"/>
              <w:spacing w:lineRule="atLeast" w:line="315" w:before="280" w:after="280"/>
              <w:rPr/>
            </w:pPr>
            <w:r>
              <w:rPr>
                <w:rFonts w:eastAsia="Times New Roman" w:cs="Arial" w:ascii="Arial" w:hAnsi="Arial"/>
                <w:b/>
                <w:bCs/>
                <w:color w:val="000000"/>
                <w:sz w:val="21"/>
                <w:lang w:eastAsia="tr-TR"/>
              </w:rPr>
              <w:t>FARUK ÇELİK</w:t>
            </w:r>
            <w:r>
              <w:rPr>
                <w:rFonts w:eastAsia="Times New Roman" w:cs="Arial" w:ascii="Arial" w:hAnsi="Arial"/>
                <w:color w:val="000000"/>
                <w:sz w:val="21"/>
                <w:szCs w:val="21"/>
                <w:lang w:eastAsia="tr-TR"/>
              </w:rPr>
              <w:t>: Kamplaşma mevzusu çok tehlikeli. Biz bu kampta azınlığız. Yetkili ve etkili olduğumuz için farkında olmuyoruz ama nasıl ki 28 Şubat’ta bize zulmedenler bize karşı direnemediler. Biz de bugün bu kesime karşı koyamayacağız.</w:t>
            </w:r>
          </w:p>
          <w:p>
            <w:pPr>
              <w:pStyle w:val="Normal"/>
              <w:spacing w:lineRule="atLeast" w:line="315" w:before="280" w:after="280"/>
              <w:rPr/>
            </w:pPr>
            <w:r>
              <w:rPr>
                <w:rFonts w:eastAsia="Times New Roman" w:cs="Arial" w:ascii="Arial" w:hAnsi="Arial"/>
                <w:b/>
                <w:bCs/>
                <w:color w:val="000000"/>
                <w:sz w:val="21"/>
                <w:lang w:eastAsia="tr-TR"/>
              </w:rPr>
              <w:t>EFKAN ALA:</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Biz Çözüm Süreci üzerinden PKK’ya silah bıraktırıp onları siyasete kanalize etmeye gayret gösterirken; seçim stratejimiz çerçevesinde HDP’yi baraj altında bırakmayı hedefledik. Bu şekilde kendi siyasi planlarımızla çelişmiş olduk.</w:t>
            </w:r>
          </w:p>
          <w:p>
            <w:pPr>
              <w:pStyle w:val="Normal"/>
              <w:spacing w:lineRule="atLeast" w:line="315" w:before="280" w:after="280"/>
              <w:rPr/>
            </w:pPr>
            <w:r>
              <w:rPr>
                <w:rFonts w:eastAsia="Times New Roman" w:cs="Arial" w:ascii="Arial" w:hAnsi="Arial"/>
                <w:b/>
                <w:bCs/>
                <w:color w:val="000000"/>
                <w:sz w:val="21"/>
                <w:lang w:eastAsia="tr-TR"/>
              </w:rPr>
              <w:t>EROL OLÇOK:</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AK Parti Hükümetleri zamanında gençler için muazzam yatırımlar yapıldı. Üniversiteler, burslar, yurtlar hep bizim zamanımızda açıldı. Boüaziçi mezunu bir Başbakan ve değme üniversitelerden mezun Bakanlarımız var. Fakat bir tane AK Partilinin kendi açtığı üniversiteye gidip konuştuğuna şahit olamadık. Neden? Muhalif olmalarından mı korkuyoruz? Çok rasyonel bir tutum değil. O yüzden, bu seçim kampanyasında 10 tane marka ismimizin üniversitelere gidip konuşma yapmalarını bekliyoruz.</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Eğitim düzeyi yükseldikçe oyumuz azalıyor, yeni üniversiteler açarak kendi kendimizi bitiriyoruz”</w:t>
            </w:r>
          </w:p>
          <w:p>
            <w:pPr>
              <w:pStyle w:val="Normal"/>
              <w:spacing w:lineRule="atLeast" w:line="315" w:before="280" w:after="280"/>
              <w:rPr/>
            </w:pPr>
            <w:r>
              <w:rPr>
                <w:rFonts w:eastAsia="Times New Roman" w:cs="Arial" w:ascii="Arial" w:hAnsi="Arial"/>
                <w:b/>
                <w:bCs/>
                <w:color w:val="000000"/>
                <w:sz w:val="21"/>
                <w:lang w:eastAsia="tr-TR"/>
              </w:rPr>
              <w:t>TANER YILDIZ</w:t>
            </w:r>
            <w:r>
              <w:rPr>
                <w:rFonts w:eastAsia="Times New Roman" w:cs="Arial" w:ascii="Arial" w:hAnsi="Arial"/>
                <w:color w:val="000000"/>
                <w:sz w:val="21"/>
                <w:szCs w:val="21"/>
                <w:lang w:eastAsia="tr-TR"/>
              </w:rPr>
              <w:t>: 7 Haziran seçimleri kimlik siyaseti üzerinden şekillendi dedik fakat araştırma sonuçlarından bu bulgulara pek fazla rastlanmamış. Bizim görüldüğü üzere teşhis koyma ya da bilgi eksikliği gibi bir problemimiz bulunmuyor. Sıkıntımız tedavi bulma noktasında. Tıkandığımız noktaları güzel bir şekilde belirleyip üstüne gitmemiz gerekiyor. Yolsuzluk konusundaki son durum nedir? 13 yıldır AK Parti’nin yolsuzluk yaptığı mı düşünülüyor yoksa sadece bu 4 Bakan üzerinde mi yoğunlaşma var? Neyse bilelim tedavi edeli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9 puanlık düşüşü açıklayan toplamda 10-11 tane madde var. Bazıları yapısal sıkıntılar ki iki ayda çözüm bulamayız ama bazıları ufak değişikliklerle hallolabilecek konular. Eğer bunların getirisi yüzde4-5 civarında olacaksa sadece bunları belirleyip odaklanalı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adın konusunda bizim kadınlarımızın bir inanmışlık problemi bulunuyor. HDP’li kadınlar inandığı başka hiç bir hesap gütmüyorlar ama bizim kadınlarımız hep çifte muhasebe yaparak konuşuyorlar ve inandırıcılıklarını yitiriyorla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u heyetin mutfak işlevi görüp sahada olacak kişilere söylem zenginliği kazandırma gibi işlevi olmalı.</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onu başlığı ne olursa olsun AK Parti’de siyaset yapan kişiler kendilerini Cumhurbaşkanı ve Başbakan’ın söylemlerine hapsediyor. Kritik konularda onlar yanlış açıklamalar yapsa da onların yanlışları savunulmaya devam edil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Eğitim oranı yükseldikçe bize oy verme oranı düşüyor. Neden? Bu mantıkla her şehirde üniversite açmak kendi kendimizi bitirmek anlamına geliyor.</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Gençliğe yönelik tek ciddi çalışmamız yok”</w:t>
            </w:r>
          </w:p>
          <w:p>
            <w:pPr>
              <w:pStyle w:val="Normal"/>
              <w:spacing w:lineRule="atLeast" w:line="315" w:before="280" w:after="280"/>
              <w:rPr/>
            </w:pPr>
            <w:r>
              <w:rPr>
                <w:rFonts w:eastAsia="Times New Roman" w:cs="Arial" w:ascii="Arial" w:hAnsi="Arial"/>
                <w:b/>
                <w:bCs/>
                <w:color w:val="000000"/>
                <w:sz w:val="21"/>
                <w:lang w:eastAsia="tr-TR"/>
              </w:rPr>
              <w:t>ALİ SARIKAYA</w:t>
            </w:r>
            <w:r>
              <w:rPr>
                <w:rFonts w:eastAsia="Times New Roman" w:cs="Arial" w:ascii="Arial" w:hAnsi="Arial"/>
                <w:color w:val="000000"/>
                <w:sz w:val="21"/>
                <w:szCs w:val="21"/>
                <w:lang w:eastAsia="tr-TR"/>
              </w:rPr>
              <w:t>: Gençler gençliğin getirdiği dinamiklerle hareket etmek yerine hiç de ilgilenmemeleri gereken konularda konuşuyor. Başbakan nerede yanlış yaptı, koalisyon konusunda nasıl hatalar yapıldı gibi konular tartışılıyor. Her biri yüksek siyasi otorite gibi fikirlere sahipler. Medyada, üniversitede, yurtlarda teşkilat mensubu tek bir gencimiz bulunmuyor. Bu tabii ki de iki ay içerisinde çözebileceğimiz bir mevzu değil. Dışişleri’ndeyken, 100 tane vakfa haber edip eleman alacağımızı duyuruyordum, 5 tane isim gelmiyordu. Gelenlerin de yağ puanı eksik oluyordu ya da dil puanı olmuyordu. Fakat cemaat 100 kişilik dört dörtlük bir liste yollayabiliyordu. Gençliğe yönelik ciddi tek bir çalışmamız bulunmuyor.</w:t>
            </w:r>
          </w:p>
          <w:p>
            <w:pPr>
              <w:pStyle w:val="Normal"/>
              <w:spacing w:lineRule="atLeast" w:line="315" w:before="280" w:after="280"/>
              <w:rPr/>
            </w:pPr>
            <w:r>
              <w:rPr>
                <w:rFonts w:eastAsia="Times New Roman" w:cs="Arial" w:ascii="Arial" w:hAnsi="Arial"/>
                <w:b/>
                <w:bCs/>
                <w:color w:val="000000"/>
                <w:sz w:val="21"/>
                <w:lang w:eastAsia="tr-TR"/>
              </w:rPr>
              <w:t>İBRAHİM USLU</w:t>
            </w:r>
            <w:r>
              <w:rPr>
                <w:rFonts w:eastAsia="Times New Roman" w:cs="Arial" w:ascii="Arial" w:hAnsi="Arial"/>
                <w:color w:val="000000"/>
                <w:sz w:val="21"/>
                <w:szCs w:val="21"/>
                <w:lang w:eastAsia="tr-TR"/>
              </w:rPr>
              <w:t>: Aynaların kör noktaları olduğu gibi partilerin de kör noktaları bulunuyor. AK Parti için Ege ve Akdeniz bölgeleri de böyle. Ege’den AK Parti yönetiminde ya da Bakanlık düzeyinde bir isim yok. Aday değişiklikleri ile de olmu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ürtler konusunda da Rojava ve Suriye eksenli gelişmeyi kimse kestiremedi. Partinin bir Kürt masası olsaydı. Sadece o konuda araştırma yapan şirketlerimiz olsaydı, üç aşağı beş yukarı ne tepki verebileceklerini ölçebilirdik.</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ürkiye geneli çalışmalar bize bir resim veriyor fakat detaylara inemiyoruz. Bu yüzden somut olarak Kürtlere, Akdeniz ve Ege’ye yönelik çalışma grupları oluşturup bölgenin ve insanının hassasiyetlerini ön görebiliriz.</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AKP gençlik kolları ile gençleri kazanamayız”</w:t>
            </w:r>
          </w:p>
          <w:p>
            <w:pPr>
              <w:pStyle w:val="Normal"/>
              <w:spacing w:lineRule="atLeast" w:line="315" w:before="280" w:after="280"/>
              <w:rPr/>
            </w:pPr>
            <w:r>
              <w:rPr>
                <w:rFonts w:eastAsia="Times New Roman" w:cs="Arial" w:ascii="Arial" w:hAnsi="Arial"/>
                <w:b/>
                <w:bCs/>
                <w:color w:val="000000"/>
                <w:sz w:val="21"/>
                <w:lang w:eastAsia="tr-TR"/>
              </w:rPr>
              <w:t>TAHA ÖZHAN:</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Kürt meselesi bağlamında biz önümüzdeki gerçekliği reddeden bir tavra büründük. Açık konuşursak gerçekliği reddetmemiz bilinçli bir tercihti. Erzurum bunun en bariz örneği. Sosyolojiye karşı mücadele ediyoruz. Erzurum’da Kürt olduğunu ısrarla kabul etmedik. Kabul etmeye yanaştığımız noktada ise iş çok tan bitmişti.</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Gençlik konusunda ise genel olarak gençler ve AK Partili gençleri birbirinden ayırt etmek gerekiyor. Bizim gençlerimiz herhangi bir gerçekliğe tekabül etmiyor. Radikal bir karar almamız gerekiyor. Parti içerisinde gençlik kolu gibi bir yapılanma olduğu sürece biz gençlikten bir sonuç alamayız. Kısa süre içerisinde sonuç almak için bir gençlik ‘focus grubu’ oluşturup gençlerin dertlerini, isteklerini dinleyebiliriz. Bu kapsamda beyannamede ve Başbakan’ın kongre konuşmasında bir mesaj verelim. Seçim kampanyası sırasında da Başbakan 7 bölgede 7 üniversitede konuşma yapsın.</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Gençlerden ve özellikle 28 yaş altı kadınlardan aday gösterelim. Listelerin sonunda dahi olsalar sahada gözüksünler.</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Cumhurbaşkanı bize direktif versin ama sahaya inmesin”</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b/>
                <w:bCs/>
                <w:color w:val="000000"/>
                <w:sz w:val="21"/>
                <w:lang w:eastAsia="tr-TR"/>
              </w:rPr>
              <w:t>İBRAHİM DALMIŞ:</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Seçim sürecinde önümüzde durması gereken ve çözüm üretilmesi gereken sorunlar var. Ekonomi iyi olsa 50’yi geçerdik ama bize bağlı değil. Terör de şu an listenin en üst sırasında yer alıyor.</w:t>
            </w:r>
            <w:r>
              <w:rPr>
                <w:rFonts w:eastAsia="Times New Roman" w:cs="Arial" w:ascii="Arial" w:hAnsi="Arial"/>
                <w:color w:val="000000"/>
                <w:sz w:val="21"/>
                <w:lang w:eastAsia="tr-TR"/>
              </w:rPr>
              <w:t> </w:t>
            </w:r>
            <w:r>
              <w:rPr>
                <w:rFonts w:eastAsia="Times New Roman" w:cs="Arial" w:ascii="Arial" w:hAnsi="Arial"/>
                <w:b/>
                <w:bCs/>
                <w:i/>
                <w:iCs/>
                <w:color w:val="000000"/>
                <w:sz w:val="21"/>
                <w:lang w:eastAsia="tr-TR"/>
              </w:rPr>
              <w:t>Bu kapsamda;</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eçim sonrası Hükümet kurulamamasından ötürü endişe duayn bir kitle var. Bu yüzden, kampanyaya istikrar teması yedirilmeli ya da güçlü bir şekilde işlenmeli. Bu kitle devletçi, muhafazakar, orta sınıf ve çoğunluğunu kadınların oluşturduğu bir grup. Bu vurguyu etkili bir şekilde işlersek, 2-3 puan kazan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Neden koalisyon kurulamadı meselesini de iyi anlatmak gerekiyor. Şu an ülke ekonomik olarak kötü bir durumda ve her gün birileri ölüyor. Gerek Hükümet kurulamaması gerekse de cenazelerden ötürü gayri-ciddi bir tavır bize kaybettirir. Karşı tarafı çok kötülemeden bu işin neden çözülemediğini anlatmamız gerekiyor. İnsanlar ölüyorken, sakın ha yılışık bir görüntü vermemeye dikkat edeli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erörle mücadele konusunda da net mesajların verilmesi gerekiyor. Ne hedefliyoruz? Muradımız ne? PKK silah mı bırakacak yoksa kaybedersek biz mi silah bırakacağız? Sonuç her ne olursa olsun insanlara karşı samimi olmakta fayda va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Şehit cenazelerine sahip çıkmalıyız çünkü onlar bizim cenazemiz. Biz boş bırakırsak MHP o alanı çok güzel domine ede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İki başlı görüntü tahammül edilecek bir mesele değil. Bu masa Cumhurbaşkanı’ndan direktif alsın ama kendisinin sahaya inmesi başka bir durum yaratıyor. Başbakan da az miting yapmalı. Günde iki miting sadece antipati yaratıyor. Ayrıca, Başbakan’ın konuşmaları kimseye hitap etmiyor. Kesinlikle profesyonel bir konuşma eğitimi almalı.</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aşkanlık sistemi tartışmasına kesinlikle girmeyelim. AK Parti tabanında bile her hangi bir karşılığı bulunmuyor. Sadece zarar ettiri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Milletin gündemiyle bizim gündemiz 7 Haziran’da birbirine uyuşmadı. Başbakan milletin gündemi her ne ise onun hakkında konuşmalı.</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Ceceli ve Kutluay’ı aday yapalım”</w:t>
            </w:r>
          </w:p>
          <w:p>
            <w:pPr>
              <w:pStyle w:val="Normal"/>
              <w:spacing w:lineRule="atLeast" w:line="315" w:before="280" w:after="280"/>
              <w:rPr/>
            </w:pPr>
            <w:r>
              <w:rPr>
                <w:rFonts w:eastAsia="Times New Roman" w:cs="Arial" w:ascii="Arial" w:hAnsi="Arial"/>
                <w:b/>
                <w:bCs/>
                <w:color w:val="000000"/>
                <w:sz w:val="21"/>
                <w:lang w:eastAsia="tr-TR"/>
              </w:rPr>
              <w:t>FARUK ÇELİK</w:t>
            </w:r>
            <w:r>
              <w:rPr>
                <w:rFonts w:eastAsia="Times New Roman" w:cs="Arial" w:ascii="Arial" w:hAnsi="Arial"/>
                <w:color w:val="000000"/>
                <w:sz w:val="21"/>
                <w:szCs w:val="21"/>
                <w:lang w:eastAsia="tr-TR"/>
              </w:rPr>
              <w:t>: Bu ara dönemi iyi değerlendirip geleceğe yatırım yapmamız gerekiyor. 2 ay sonrasını zor değiştiririz. Bu masa etrafında biz 2019’un alt yapısını hazırlayabiliriz. Neden oy kaybediyoruz sorunun cevabı gayet basit. Önümüzde üç tane mesele var: Alevi Meselesi, Kürt Meselesi, Hayat Tarzı Meselesi. Bu konular için güçlü mesajlarımız olsun. Somut önerilerle halkın karşısına çıkalım. Hayat tarzı meselesi Ege’de neden olmadığımız ile doğrudan ilintili. Orada bir göçmen kültürü var bizim hiç bir şekilde nüfuz edemediğim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eyannamemize artık genç, kadın, siyasi kimliklerin özgür olacağını, taleplerinin karşılanacağını yazalım. Artık uğraşmayalım bu meselelerle.</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oğu’da da somut şeyler üzerinden gidelim. Zarar etsek de oraya yatırım yapıp istihdamı artıralım. İnsanları hayata bağlamamız gerekiyor. Diğer türlü bu koşullar altında oranın normale dönmesi mümkün değil. Bu şekilde Kürt gençlerini toplumsal paydaya kat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Gençler idoller üzerinden hareket ederler. Mustafa Ceceli, İbrahim Kutluay gibi isimleri partiye kazandıralım, aday yapalım.</w:t>
            </w:r>
            <w:r>
              <w:rPr>
                <w:rFonts w:eastAsia="Times New Roman" w:cs="Arial" w:ascii="Arial" w:hAnsi="Arial"/>
                <w:i/>
                <w:iCs/>
                <w:color w:val="000000"/>
                <w:sz w:val="21"/>
                <w:lang w:eastAsia="tr-TR"/>
              </w:rPr>
              <w:t> (Bu toplantıda konuşulanlar çerçevesinde İbrahim Kutluay’a adaylık teklif edildi. Ancak Kutluay geçen hafta teklifi reddetti. NOKTA)</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oğu’da yerel aktörlerimiz PKK, KCK gibi terimler kullanıyor. Hiç birisi terör diyemiyorlar. Bölgedeki, söylem, eylem ve adaylarımız doğru olmalı. PKK’nın söylem üstünlüğünü kabul eden kişilerle yol alamayız.</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Gençleri yurtdışı gezilere götürüp tavlayalım”</w:t>
            </w:r>
          </w:p>
          <w:p>
            <w:pPr>
              <w:pStyle w:val="Normal"/>
              <w:spacing w:lineRule="atLeast" w:line="315" w:before="280" w:after="280"/>
              <w:rPr/>
            </w:pPr>
            <w:r>
              <w:rPr>
                <w:rFonts w:eastAsia="Times New Roman" w:cs="Arial" w:ascii="Arial" w:hAnsi="Arial"/>
                <w:b/>
                <w:bCs/>
                <w:color w:val="000000"/>
                <w:sz w:val="21"/>
                <w:lang w:eastAsia="tr-TR"/>
              </w:rPr>
              <w:t>EFKAN</w:t>
            </w:r>
            <w:r>
              <w:rPr>
                <w:rFonts w:eastAsia="Times New Roman" w:cs="Arial" w:ascii="Arial" w:hAnsi="Arial"/>
                <w:color w:val="000000"/>
                <w:sz w:val="21"/>
                <w:lang w:eastAsia="tr-TR"/>
              </w:rPr>
              <w:t> </w:t>
            </w:r>
            <w:r>
              <w:rPr>
                <w:rFonts w:eastAsia="Times New Roman" w:cs="Arial" w:ascii="Arial" w:hAnsi="Arial"/>
                <w:b/>
                <w:bCs/>
                <w:color w:val="000000"/>
                <w:sz w:val="21"/>
                <w:lang w:eastAsia="tr-TR"/>
              </w:rPr>
              <w:t>ALA</w:t>
            </w:r>
            <w:r>
              <w:rPr>
                <w:rFonts w:eastAsia="Times New Roman" w:cs="Arial" w:ascii="Arial" w:hAnsi="Arial"/>
                <w:color w:val="000000"/>
                <w:sz w:val="21"/>
                <w:szCs w:val="21"/>
                <w:lang w:eastAsia="tr-TR"/>
              </w:rPr>
              <w:t>: Gençlik konusunda partinin bir dil değişimine gitmesi şart. Gençlik Kolları Başkanı kesinlikle vekil olmasın. Alperen ve Ülkü Ocakları tarzında bir yan yapılanmamız olsun. (Osmanlı Ocakları’nın varlığı sadece AKsaray’ın bilgisi dahilinde mi kaldı? NOKTA) Üniversitede her üyemize +1 kotası koysak, gençleri bir şekilde yurt dışı gezileriyle tavlasak ayaklarını buraya alıştırsak ve ne istiyorsan, neyi değiştirmek istiyorsan gel buraya demokratik yöntemlerle değiştir dersek bu aşı tuta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izimle uyumlu çalışabilecek rektörler atansın. Sadece imam hatipli gençleri değil Her genci bize kazandırabilecek bir politika ile yönetilsin üniversitele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Genç kızlara önem verdiğimizi ayrıca belirteli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urtlarda gençler birinci sınıfta açıkta kalırken üçüncü sınıf öğrencileri yurda alırken öncelik veriyoruz. Bunun tam tersi olmalı.</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Siyer ve Kuran dersleri tercinh edenlerde yüzde 100’lük düşüş”</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eçmeli siyer ve Kur’an derslerinde ilk başlarda katılım yüzde 60 iken, şimdilerde yüzde 30’a düşmüş bu konuların üniversite sınavında soru olarak gelmesi durumunda bu çocuklar bu dersleri tekrardan seçmeye başlarla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ünyayla entegre önü açık gençlerin AK Parti’ye kazandırılması projesini kavramsallaştırıp bir mesaj olarak duyuralım.</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Aslında bizim oyumuz yüzde 25”</w:t>
            </w:r>
          </w:p>
          <w:p>
            <w:pPr>
              <w:pStyle w:val="Normal"/>
              <w:spacing w:lineRule="atLeast" w:line="315" w:before="280" w:after="280"/>
              <w:rPr/>
            </w:pPr>
            <w:r>
              <w:rPr>
                <w:rFonts w:eastAsia="Times New Roman" w:cs="Arial" w:ascii="Arial" w:hAnsi="Arial"/>
                <w:b/>
                <w:bCs/>
                <w:color w:val="000000"/>
                <w:sz w:val="21"/>
                <w:lang w:eastAsia="tr-TR"/>
              </w:rPr>
              <w:t>MÜCAHİT ARSLAN</w:t>
            </w:r>
            <w:r>
              <w:rPr>
                <w:rFonts w:eastAsia="Times New Roman" w:cs="Arial" w:ascii="Arial" w:hAnsi="Arial"/>
                <w:color w:val="000000"/>
                <w:sz w:val="21"/>
                <w:szCs w:val="21"/>
                <w:lang w:eastAsia="tr-TR"/>
              </w:rPr>
              <w:t>: Her ne kadar yüzde 41 oy almış olsak da biz aslında yüzde 25’lik bir partiyiz. Biz istikrarı temsil ettiğimiz ve Merkez sağ ve muhafazakar bir alternatifimiz olmadığı için biz yüzde 41 oy aldık. Son dört yıl içinde lale devri yaşıyoruz ve toplumsal olanı gözden kaçırıyoruz. Bu yüzden istikrar ve muhafazakarlık temaları ön planda olmalı.</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Olaylara bakış açımızı değiştirmemiz gerekiyor diğer türlü başaramayacağız. Her kesim için onların ne düşündüğü, bizim ne düşündüğümü ve orta yolun ne olduğu konusunda bir karara varmamız gerek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lişelerden de uzak kalalım. Neden Kürt yok, neden kadın yok mevzuları çok ezber. Gerçek anlamda Kürt bulamıyorsun. Bulsak dahi neden HDP yerine bizi tercih etsin. Kadın konusunda da benzer şekilde sadece kadın olduğu için koyunca hiç bir anlamı olmuyor. Eğer Sünnileşmemişse Alevi aday koyalım, hiç bir sakıncası yok.</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tamalarımızı liyakata göre yapalım. Diğer türlüsü bizim için oldukça fazla maliyet üretiyor. Kendi adamlarımıza güvenemediğimiz bir noktaya geldik en sonunda.</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Önümüzde en yakın MKYK listesi var. O listeye giren her bir isim o makamı hak etmiş olmalı. Yok sadece 3-5 kişinin listesi olacaksa bırakalım gidelim. Partide en son o üç-beş kişiye kalı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ampanya ile değişim isteğimizi belli etmemiz gerekiyor.</w:t>
            </w:r>
          </w:p>
          <w:p>
            <w:pPr>
              <w:pStyle w:val="Normal"/>
              <w:spacing w:lineRule="atLeast" w:line="315" w:before="280" w:after="280"/>
              <w:rPr/>
            </w:pPr>
            <w:r>
              <w:rPr>
                <w:rFonts w:eastAsia="Times New Roman" w:cs="Arial" w:ascii="Arial" w:hAnsi="Arial"/>
                <w:b/>
                <w:bCs/>
                <w:color w:val="000000"/>
                <w:sz w:val="21"/>
                <w:lang w:eastAsia="tr-TR"/>
              </w:rPr>
              <w:t>FARUK ÇELİK</w:t>
            </w:r>
            <w:r>
              <w:rPr>
                <w:rFonts w:eastAsia="Times New Roman" w:cs="Arial" w:ascii="Arial" w:hAnsi="Arial"/>
                <w:color w:val="000000"/>
                <w:sz w:val="21"/>
                <w:szCs w:val="21"/>
                <w:lang w:eastAsia="tr-TR"/>
              </w:rPr>
              <w:t>: Somut örneklerle konuşmak gerekirse; kadınların geçmiş doğum zamanlarında sigortalarını kabule delim, bütün kadınları ilgilendiren bir mesele. 60 yaşında primi dolmayan kişileri kısmi de olsa emekli edelim. Bu şekilde bekleyen 4 milyon insan var. Emekli olup çalışana ceza gibi uygulamalar var. Bunları da kaldıralım.</w:t>
            </w:r>
          </w:p>
          <w:p>
            <w:pPr>
              <w:pStyle w:val="Normal"/>
              <w:spacing w:lineRule="atLeast" w:line="315" w:before="280" w:after="280"/>
              <w:rPr/>
            </w:pPr>
            <w:r>
              <w:rPr>
                <w:rFonts w:eastAsia="Times New Roman" w:cs="Arial" w:ascii="Arial" w:hAnsi="Arial"/>
                <w:b/>
                <w:bCs/>
                <w:color w:val="000000"/>
                <w:sz w:val="21"/>
                <w:lang w:eastAsia="tr-TR"/>
              </w:rPr>
              <w:t>TANER YILDIZ</w:t>
            </w:r>
            <w:r>
              <w:rPr>
                <w:rFonts w:eastAsia="Times New Roman" w:cs="Arial" w:ascii="Arial" w:hAnsi="Arial"/>
                <w:color w:val="000000"/>
                <w:sz w:val="21"/>
                <w:szCs w:val="21"/>
                <w:lang w:eastAsia="tr-TR"/>
              </w:rPr>
              <w:t>: KÖYDES ile Ağrı’ya para yağdırdık. Ağrı’daki vatandaşların yüzde 78’ine dokunan sosyal projelerimiz var. Toplamda 324 milyon TL sosyal yardımda bulunmuşuz. Sonuç? Bizim en iyi yolumuz Bitlis-Tatvan arasındaki yoldur. Demek istediğim şu ki biz ana meseleyi halletmeden bu konulara odaklanmak bir sonuç üretmiyor. HDP hemen tersine çevirebiliyor. Bu yardımlar zaten AB’den geliyor gibi bir propaganda ile rüzgarı tersine çeviriyor.</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Nefret kitlemiz artıyor, sevmeyenler nefret etmeye başladı”</w:t>
            </w:r>
          </w:p>
          <w:p>
            <w:pPr>
              <w:pStyle w:val="Normal"/>
              <w:spacing w:lineRule="atLeast" w:line="315" w:before="280" w:after="280"/>
              <w:rPr/>
            </w:pPr>
            <w:r>
              <w:rPr>
                <w:rFonts w:eastAsia="Times New Roman" w:cs="Arial" w:ascii="Arial" w:hAnsi="Arial"/>
                <w:b/>
                <w:bCs/>
                <w:color w:val="000000"/>
                <w:sz w:val="21"/>
                <w:lang w:eastAsia="tr-TR"/>
              </w:rPr>
              <w:t>ERTAN AYDIN:</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Biz çalışmalarımızla alt yapıyı zenginleştirdik ama kültür, demokratikleşme gibi üst yapıyı ilgilendiren konularda adım atsak dahi etkisiz kaldık. Üniversitelere biz yatırım yaptık ama biz gitmezken Kemalist dinozorlar üniversitelerde cirit atıyorla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izim nefret kitlemiz artıyor. Hükümet beğenisi ve oylar birbirine eşitlendi. Artık maksimum yüzde 45 alabiliriz. Sevmeyenlerin de artık nefret ettiği bir ortam oluştu. Bunun için biz de özel bir çaba harcıyoruz. Soft power yöntemlerini hiç kullanmıyoru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CHP ve HDP açılım üstüne açılım yaparken biz korkuyoruz. Bizim de açılım yapıp Nişantaşı ve Cihangir’e talip olacak bir dil belirlememiz gerek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Üniversite mezunlarına iş bulana kadar bir yıl maaş vere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Öğrenci değişim programlarını artır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ültür yatırımlarını artır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anatçıları kazanıp gençleri de ikna edebiliriz.</w:t>
            </w:r>
          </w:p>
          <w:p>
            <w:pPr>
              <w:pStyle w:val="Normal"/>
              <w:numPr>
                <w:ilvl w:val="0"/>
                <w:numId w:val="0"/>
              </w:numPr>
              <w:spacing w:lineRule="atLeast" w:line="315" w:before="280" w:after="280"/>
              <w:outlineLvl w:val="3"/>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t>“</w:t>
            </w:r>
            <w:r>
              <w:rPr>
                <w:rFonts w:eastAsia="Times New Roman" w:cs="Arial" w:ascii="Arial" w:hAnsi="Arial"/>
                <w:b/>
                <w:bCs/>
                <w:color w:val="000000"/>
                <w:sz w:val="24"/>
                <w:szCs w:val="24"/>
                <w:lang w:eastAsia="tr-TR"/>
              </w:rPr>
              <w:t>Gençleri şekillendirme çabasından vazgeçelim”</w:t>
            </w:r>
          </w:p>
          <w:p>
            <w:pPr>
              <w:pStyle w:val="Normal"/>
              <w:spacing w:lineRule="atLeast" w:line="315" w:before="280" w:after="280"/>
              <w:rPr/>
            </w:pPr>
            <w:r>
              <w:rPr>
                <w:rFonts w:eastAsia="Times New Roman" w:cs="Arial" w:ascii="Arial" w:hAnsi="Arial"/>
                <w:b/>
                <w:bCs/>
                <w:color w:val="000000"/>
                <w:sz w:val="21"/>
                <w:lang w:eastAsia="tr-TR"/>
              </w:rPr>
              <w:t>LÜTFÜ ELVAN</w:t>
            </w:r>
            <w:r>
              <w:rPr>
                <w:rFonts w:eastAsia="Times New Roman" w:cs="Arial" w:ascii="Arial" w:hAnsi="Arial"/>
                <w:color w:val="000000"/>
                <w:sz w:val="21"/>
                <w:szCs w:val="21"/>
                <w:lang w:eastAsia="tr-TR"/>
              </w:rPr>
              <w:t>: Gençleri kendi istediğimiz şekillendirme çabasından vazgeçmeliyiz. Bizim gençliğimiz sadece tekbir getirince diğer gençlerin bize yaklaşabilmesi hiç mümkün olabilir mi? Bu yüzden Kongre’de gençliğin özgürlüğüne apayrı bir vurgu yapmamız gerekiyor.</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100 bin genci stajlarla yurt dışına gönderip, 10 bin gence hibe vererek kendi işlerini kurdurt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Genç istihdamına yönelik mesajlar verelim.</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el düzeyde kadın meclisleri kur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100 bin kadına evde üretim teşviki yapa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HDP vekilleriyle daha sıkı ilişkiler kurmalıyız. Yapıcı ve birleştirici bir tarz belirlemeliy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erörle mücadele ve milli konularını beraber işleyebilir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levileri patlama noktasından çekip rahatlatacak adımlar atmalıyı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Kongre’de Belediyelere ve Yolsuzlukla Mücadele konusunda güçlü mesajlar vermeliyiz.</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Bürokraside AK Partili olmayanın yeri yok algısını kırmalıyız.</w:t>
            </w:r>
          </w:p>
          <w:p>
            <w:pPr>
              <w:pStyle w:val="Normal"/>
              <w:spacing w:lineRule="atLeast" w:line="315" w:before="280" w:after="280"/>
              <w:rPr/>
            </w:pPr>
            <w:r>
              <w:rPr>
                <w:rFonts w:eastAsia="Times New Roman" w:cs="Arial" w:ascii="Arial" w:hAnsi="Arial"/>
                <w:b/>
                <w:bCs/>
                <w:color w:val="000000"/>
                <w:sz w:val="21"/>
                <w:lang w:eastAsia="tr-TR"/>
              </w:rPr>
              <w:t>ÖMER ÇELİK:</w:t>
            </w:r>
            <w:r>
              <w:rPr>
                <w:rFonts w:eastAsia="Times New Roman" w:cs="Arial" w:ascii="Arial" w:hAnsi="Arial"/>
                <w:color w:val="000000"/>
                <w:sz w:val="21"/>
                <w:lang w:eastAsia="tr-TR"/>
              </w:rPr>
              <w:t> </w:t>
            </w:r>
            <w:r>
              <w:rPr>
                <w:rFonts w:eastAsia="Times New Roman" w:cs="Arial" w:ascii="Arial" w:hAnsi="Arial"/>
                <w:color w:val="000000"/>
                <w:sz w:val="21"/>
                <w:szCs w:val="21"/>
                <w:lang w:eastAsia="tr-TR"/>
              </w:rPr>
              <w:t>Yarınki gündem maddemiz sadece Kongre oalcak. Başbakan Kongre’de ne demeli ve organizasyonda neler olmalı gibi konular işlenecek.</w:t>
            </w:r>
          </w:p>
          <w:p>
            <w:pPr>
              <w:pStyle w:val="Normal"/>
              <w:spacing w:lineRule="atLeast" w:line="315" w:before="280" w:after="28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Faruk Çelik’ten 30 ilde kıl payı kaçırılan milletvekilleri konusunda ne gibi adımların atılabileceği konusunda bir çalışma bekliyoruz.</w:t>
            </w:r>
          </w:p>
          <w:p>
            <w:pPr>
              <w:pStyle w:val="Normal"/>
              <w:spacing w:lineRule="atLeast" w:line="315" w:before="0" w:after="0"/>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AK Parti siyasetin kimyası ve fiziğini birleştirmişti. Yani hizmet ve ideoliji konularını tek bir potada eritmişti fakat son dönemdeki gelişmeler bu alanların tekrardan ayrışmasına neden oldu. Bunu tekrardan harmanlayacak bir siyasete evrilmemiz gerekiyor.</w:t>
            </w:r>
          </w:p>
        </w:tc>
      </w:tr>
    </w:tbl>
    <w:p>
      <w:pPr>
        <w:pStyle w:val="Normal"/>
        <w:rPr/>
      </w:pPr>
      <w:r>
        <w:rPr/>
      </w:r>
    </w:p>
    <w:p>
      <w:pPr>
        <w:pStyle w:val="Normal"/>
        <w:rPr/>
      </w:pPr>
      <w:r>
        <w:rPr/>
      </w:r>
    </w:p>
    <w:p>
      <w:pPr>
        <w:pStyle w:val="Normal"/>
        <w:rPr/>
      </w:pPr>
      <w:hyperlink r:id="rId5">
        <w:r>
          <w:rPr>
            <w:rStyle w:val="InternetLink"/>
          </w:rPr>
          <w:t>http://www.zaman.ro/ro/newsDetail_getNewsById.action?newsId=65140</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Leftdate">
    <w:name w:val="left-dat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ion.google.com/add?source=atgs&amp;feedurl=http%3A//http://ro.zaman.com.tr/ro/newsDetail_getNewsById.action?newsId=6514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zaman.ro/ro/newsDetail_getNewsById.action?newsId=651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8:00Z</dcterms:created>
  <dc:creator>pc</dc:creator>
  <dc:description/>
  <dc:language>en-US</dc:language>
  <cp:lastModifiedBy>pc</cp:lastModifiedBy>
  <dcterms:modified xsi:type="dcterms:W3CDTF">2015-10-27T06:10:00Z</dcterms:modified>
  <cp:revision>1</cp:revision>
  <dc:subject/>
  <dc:title/>
</cp:coreProperties>
</file>